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/>
      </w:pPr>
      <w:r>
        <w:rPr>
          <w:b/>
        </w:rPr>
        <w:t>по ООО "Эльдаг"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№ </w:t>
      </w:r>
      <w:r>
        <w:rPr>
          <w:b/>
          <w:u w:val="single"/>
        </w:rPr>
        <w:t xml:space="preserve">__ </w:t>
      </w:r>
    </w:p>
    <w:p>
      <w:pPr>
        <w:pStyle w:val="Normal"/>
        <w:jc w:val="center"/>
        <w:rPr/>
      </w:pPr>
      <w:r>
        <w:rPr>
          <w:b/>
        </w:rPr>
        <w:t>31 декабря 2020г.                                                                                   г. Махачк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Об утверждении учетной политики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 xml:space="preserve"> </w:t>
      </w:r>
      <w:r>
        <w:rPr/>
        <w:t>для целей бухгалтерского учета</w:t>
      </w:r>
    </w:p>
    <w:tbl>
      <w:tblPr>
        <w:tblW w:w="906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6"/>
        <w:gridCol w:w="4572"/>
      </w:tblGrid>
      <w:tr>
        <w:trPr/>
        <w:tc>
          <w:tcPr>
            <w:tcW w:w="4496" w:type="dxa"/>
            <w:tcBorders/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ПРИКАЗЫВАЮ: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color w:val="000000"/>
        </w:rPr>
        <w:t xml:space="preserve">    </w:t>
      </w:r>
      <w:r>
        <w:rPr>
          <w:rFonts w:eastAsia="Arial" w:cs="Arial" w:ascii="Arial" w:hAnsi="Arial"/>
          <w:color w:val="000000"/>
        </w:rPr>
        <w:t xml:space="preserve">1. Утвердить учетную политику для целей бухгалтерского учета на 2021 год согласно </w:t>
        <w:br/>
        <w:t>приложению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    </w:t>
      </w:r>
      <w:r>
        <w:rPr>
          <w:rFonts w:eastAsia="Arial" w:cs="Arial" w:ascii="Arial" w:hAnsi="Arial"/>
          <w:color w:val="000000"/>
        </w:rPr>
        <w:t>2. Контроль за исполнением приказа возложить на главного бухгалтера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ОО "Эльдаг"</w:t>
        <w:tab/>
        <w:tab/>
        <w:tab/>
        <w:tab/>
        <w:tab/>
        <w:tab/>
        <w:tab/>
        <w:t xml:space="preserve">Ш. Д. Али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Приложение к</w:t>
              <w:br/>
              <w:t>приказу</w:t>
              <w:br/>
              <w:t>от 31.12.2020 № 21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Учетная политика для целей бухгалтерского учета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 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color w:val="000000"/>
        </w:rPr>
        <w:t>Учетная политика для целей бухгалтерского учета разработана в соответствии с Федеральным законом от 06.12.2011 № 402-ФЗ «О бухгалтерском учете», Положением по ведению бухгалтерского учета и бухгалтерской отчетности в Российской Федерации (утверждено приказом Минфина от 29.07.1998 № 34н), ПБУ 1/2008 «Учетная политика</w:t>
        <w:br/>
        <w:t xml:space="preserve">организаций» (утверждено приказом Минфина от 06.10.2008 № 106н), Планом </w:t>
        <w:br/>
        <w:t xml:space="preserve">счетов бухгалтерского учета и  Инструкцией по его применению (утверждено приказом </w:t>
      </w:r>
      <w:r>
        <w:rPr>
          <w:rFonts w:eastAsia="Arial" w:cs="Arial" w:ascii="Arial" w:hAnsi="Arial"/>
          <w:color w:val="000000"/>
          <w:u w:val="single"/>
        </w:rPr>
        <w:br/>
      </w:r>
      <w:r>
        <w:rPr>
          <w:rFonts w:eastAsia="Arial" w:cs="Arial" w:ascii="Arial" w:hAnsi="Arial"/>
          <w:color w:val="000000"/>
        </w:rPr>
        <w:t>Минфина от 31.10.2000 № 94н), приказом Минфина от 02.07.2010 № 66н «О формах бухгалтерской отчетности организаций»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 </w:t>
      </w:r>
      <w:r>
        <w:rPr>
          <w:rFonts w:eastAsia="Arial" w:cs="Arial" w:ascii="Arial" w:hAnsi="Arial"/>
          <w:b/>
          <w:color w:val="000000"/>
          <w:u w:val="single"/>
        </w:rPr>
        <w:t>Элементы и принципы учетной политики: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.</w:t>
      </w:r>
      <w:r>
        <w:rPr>
          <w:rFonts w:eastAsia="Arial" w:cs="Arial" w:ascii="Arial" w:hAnsi="Arial"/>
          <w:color w:val="000000"/>
        </w:rPr>
        <w:t xml:space="preserve"> Бухгалтерский учет ведется структурным подразделением (бухгалтерией), возглавляемым </w:t>
        <w:br/>
        <w:t>главным бухгалтером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часть 3 статьи 7 Закона от 06.12.2011 № 402-ФЗ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Бухгалтерский учет ведется автоматизированно c использованием рабочего плана счетов </w:t>
        <w:br/>
        <w:t>согласно приложению 1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8 Положения по ведению бухгалтерского учета и бухгалтерской отчетности, утвержденного приказом Минфина от 29.07.1998 № 34н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 </w:t>
      </w:r>
      <w:r>
        <w:rPr>
          <w:rFonts w:eastAsia="Arial" w:cs="Arial" w:ascii="Arial" w:hAnsi="Arial"/>
          <w:b/>
          <w:color w:val="000000"/>
        </w:rPr>
        <w:t>3.</w:t>
      </w:r>
      <w:r>
        <w:rPr>
          <w:rFonts w:eastAsia="Arial" w:cs="Arial" w:ascii="Arial" w:hAnsi="Arial"/>
          <w:color w:val="000000"/>
        </w:rPr>
        <w:t xml:space="preserve"> По следующим видам деятельности учет активов и обязательств ведется обособленно:</w:t>
        <w:br/>
        <w:t>– сдача в аренду офисных и производственных помещений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Аналитический учет ведется в разрезе каждого объекта недвижимости. 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4.</w:t>
      </w:r>
      <w:r>
        <w:rPr>
          <w:rFonts w:eastAsia="Arial" w:cs="Arial" w:ascii="Arial" w:hAnsi="Arial"/>
          <w:color w:val="000000"/>
        </w:rPr>
        <w:t xml:space="preserve"> Обособленные подразделения организации на отдельный баланс не выделяются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5.</w:t>
      </w:r>
      <w:r>
        <w:rPr>
          <w:rFonts w:eastAsia="Arial" w:cs="Arial" w:ascii="Arial" w:hAnsi="Arial"/>
          <w:color w:val="000000"/>
        </w:rPr>
        <w:t xml:space="preserve"> В качестве форм первичных учетных документов используются унифицированные  формы, </w:t>
        <w:br/>
        <w:t xml:space="preserve">утвержденные Госкомстатом. При проведении хозяйственных операций, для </w:t>
        <w:br/>
        <w:t>оформления которых не предусмотрены типовые формы первичных документов, используются самостоятельно разработанные формы. Перечень форм, утвержденный для применения в организации, а также образцы нетиповых документов приведены в приложении 2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часть 4 статьи 9 Закона от 06.12.2011 № 402-ФЗ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6.</w:t>
      </w:r>
      <w:r>
        <w:rPr>
          <w:rFonts w:eastAsia="Arial" w:cs="Arial" w:ascii="Arial" w:hAnsi="Arial"/>
          <w:color w:val="000000"/>
        </w:rPr>
        <w:t xml:space="preserve"> Организация применяет форму универсального передаточного документа (УПД), </w:t>
        <w:br/>
        <w:t>приведенную в письме ФНС от 21.10.2013 № ММВ-20-3/96, и форму универсального корректировочного документа, приведенную в письме ФНС от 17.10.2014 № ММВ-20-15/86, для отражения: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– </w:t>
      </w:r>
      <w:r>
        <w:rPr>
          <w:rFonts w:eastAsia="Arial" w:cs="Arial" w:ascii="Arial" w:hAnsi="Arial"/>
          <w:color w:val="000000"/>
        </w:rPr>
        <w:t>отгрузки товаров;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– </w:t>
      </w:r>
      <w:r>
        <w:rPr>
          <w:rFonts w:eastAsia="Arial" w:cs="Arial" w:ascii="Arial" w:hAnsi="Arial"/>
          <w:color w:val="000000"/>
        </w:rPr>
        <w:t>передачи имущественных прав;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– </w:t>
      </w:r>
      <w:r>
        <w:rPr>
          <w:rFonts w:eastAsia="Arial" w:cs="Arial" w:ascii="Arial" w:hAnsi="Arial"/>
          <w:color w:val="000000"/>
        </w:rPr>
        <w:t>подтверждения факта оказания услуги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7.</w:t>
      </w:r>
      <w:r>
        <w:rPr>
          <w:rFonts w:eastAsia="Arial" w:cs="Arial" w:ascii="Arial" w:hAnsi="Arial"/>
          <w:color w:val="000000"/>
        </w:rPr>
        <w:t xml:space="preserve"> Первичные учетные документы составляются на бумажном носителе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 часть 5 статьи 9 Закона от 06.12.2011 № 402-ФЗ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8.</w:t>
      </w:r>
      <w:r>
        <w:rPr>
          <w:rFonts w:eastAsia="Arial" w:cs="Arial" w:ascii="Arial" w:hAnsi="Arial"/>
          <w:color w:val="000000"/>
        </w:rPr>
        <w:t xml:space="preserve"> Право подписи первичных учетных документов предоставлено должностным лицам, </w:t>
        <w:br/>
        <w:t>которые уполномочены на это соответствующей должностной инструкцией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7 части 2 статьи 9 Закона от 06.12.2011 № 402-ФЗ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9.</w:t>
      </w:r>
      <w:r>
        <w:rPr>
          <w:rFonts w:eastAsia="Arial" w:cs="Arial" w:ascii="Arial" w:hAnsi="Arial"/>
          <w:color w:val="000000"/>
        </w:rPr>
        <w:t xml:space="preserve"> Внутренний контроль совершаемых в организации фактов хозяйственной жизни </w:t>
        <w:br/>
        <w:t xml:space="preserve">регламентируется Положением о внутреннем контроле, утвержденным руководителем ООО </w:t>
        <w:br/>
        <w:t>«Эльдаг»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часть 1 статьи 19 Закона от 06.12.2011 № 402-ФЗ, информация Минфина № ПЗ-11/2013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0.</w:t>
      </w:r>
      <w:r>
        <w:rPr>
          <w:rFonts w:eastAsia="Arial" w:cs="Arial" w:ascii="Arial" w:hAnsi="Arial"/>
          <w:color w:val="000000"/>
        </w:rPr>
        <w:t xml:space="preserve"> Бухгалтерский учет ведется с использованием регистров бухгалтерского учета, перечень и форма которых установлены в приложении 3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статья 10 Закона от 06.12.2011 № 402-ФЗ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1.</w:t>
      </w:r>
      <w:r>
        <w:rPr>
          <w:rFonts w:eastAsia="Arial" w:cs="Arial" w:ascii="Arial" w:hAnsi="Arial"/>
          <w:color w:val="000000"/>
        </w:rPr>
        <w:t xml:space="preserve"> Регистры бухгалтерского учета ведутся и хранятся на магнитных носителях информации. </w:t>
        <w:br/>
        <w:t xml:space="preserve">Вывод регистров бухгалтерского учета на бумажные носители информации осуществляется по окончании отчетного периода, а также по требованию лиц, имеющих в соответствии с </w:t>
        <w:br/>
        <w:t xml:space="preserve">законодательством, нормативными актами, внутренними положениями предприятия право </w:t>
        <w:br/>
        <w:t>доступа к информации, содержащейся в регистрах бухгалтерского учета.</w:t>
        <w:br/>
        <w:t>Основание: части 6 и 7 статьи 10 Закона от 06.12.2011 № 402-ФЗ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2.</w:t>
      </w:r>
      <w:r>
        <w:rPr>
          <w:rFonts w:eastAsia="Arial" w:cs="Arial" w:ascii="Arial" w:hAnsi="Arial"/>
          <w:color w:val="000000"/>
        </w:rPr>
        <w:t xml:space="preserve"> Отчетным периодом для составления внутренней промежуточной бухгалтерской </w:t>
        <w:br/>
        <w:t xml:space="preserve">отчетности является календарный месяц. В состав внутренней промежуточной бухгалтерской </w:t>
        <w:br/>
        <w:t>отчетности входит бухгалтерский баланс и отчет о финансовых результатах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часть 3 статьи 14, часть 5 статьи 13, часть 4 статьи 15 Закона от 06.12.2011 № 402-ФЗ, пункт 49 ПБУ 4/99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3.</w:t>
      </w:r>
      <w:r>
        <w:rPr>
          <w:rFonts w:eastAsia="Arial" w:cs="Arial" w:ascii="Arial" w:hAnsi="Arial"/>
          <w:color w:val="000000"/>
        </w:rPr>
        <w:t xml:space="preserve"> Критерий для определения уровня существенности устанавливается в размере 5 </w:t>
        <w:br/>
        <w:t>процентов от величины объекта учета или статьи бухгалтерской отчетности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3 ПБУ 22/2010, пункт 11 ПБУ 4/99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4.</w:t>
      </w:r>
      <w:r>
        <w:rPr>
          <w:rFonts w:eastAsia="Arial" w:cs="Arial" w:ascii="Arial" w:hAnsi="Arial"/>
          <w:color w:val="000000"/>
        </w:rPr>
        <w:t xml:space="preserve"> Порядок и сроки инвентаризации имущества и обязательств указаны в приложении 4 </w:t>
        <w:br/>
        <w:t>«Положение об инвентаризации»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часть 3 статьи 11 Закона от 06.12.2011 № 402-ФЗ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5.</w:t>
      </w:r>
      <w:r>
        <w:rPr>
          <w:rFonts w:eastAsia="Arial" w:cs="Arial" w:ascii="Arial" w:hAnsi="Arial"/>
          <w:color w:val="000000"/>
        </w:rPr>
        <w:t xml:space="preserve"> Все объекты основных средств переоцениваются на конец года по текущей </w:t>
        <w:br/>
        <w:t xml:space="preserve">(восстановительной стоимости) путем прямого пересчета. Результаты переоценки отражаются </w:t>
        <w:br/>
        <w:t>в учете, если текущая (восстановительная) стоимость изменится более чем на 5 процентов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15 ПБУ 6/01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6.</w:t>
      </w:r>
      <w:r>
        <w:rPr>
          <w:rFonts w:eastAsia="Arial" w:cs="Arial" w:ascii="Arial" w:hAnsi="Arial"/>
          <w:color w:val="000000"/>
        </w:rPr>
        <w:t xml:space="preserve"> Объект принимается к учету в качестве основного средства, если он предназначен для </w:t>
        <w:br/>
        <w:t xml:space="preserve">использования в уставной деятельности организации, для управленческих нужд. При этом </w:t>
        <w:br/>
        <w:t>должны одновременно соблюдаться условия:</w:t>
      </w:r>
    </w:p>
    <w:p>
      <w:pPr>
        <w:pStyle w:val="Normal1"/>
        <w:numPr>
          <w:ilvl w:val="0"/>
          <w:numId w:val="1"/>
        </w:numPr>
        <w:pBdr/>
        <w:spacing w:before="280" w:after="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объект предназначен для использования в течение длительного времени, то есть </w:t>
        <w:br/>
        <w:t>свыше 12 месяцев;</w:t>
      </w:r>
    </w:p>
    <w:p>
      <w:pPr>
        <w:pStyle w:val="Normal1"/>
        <w:numPr>
          <w:ilvl w:val="0"/>
          <w:numId w:val="1"/>
        </w:numPr>
        <w:pBdr/>
        <w:rPr>
          <w:color w:val="000000"/>
        </w:rPr>
      </w:pPr>
      <w:r>
        <w:rPr>
          <w:rFonts w:eastAsia="Arial" w:cs="Arial" w:ascii="Arial" w:hAnsi="Arial"/>
          <w:color w:val="000000"/>
        </w:rPr>
        <w:t>организация не предполагает последующую перепродажу данного объекта;</w:t>
      </w:r>
    </w:p>
    <w:p>
      <w:pPr>
        <w:pStyle w:val="Normal1"/>
        <w:numPr>
          <w:ilvl w:val="0"/>
          <w:numId w:val="1"/>
        </w:numPr>
        <w:pBdr/>
        <w:spacing w:before="0" w:after="280"/>
        <w:rPr>
          <w:color w:val="000000"/>
        </w:rPr>
      </w:pPr>
      <w:r>
        <w:rPr>
          <w:rFonts w:eastAsia="Arial" w:cs="Arial" w:ascii="Arial" w:hAnsi="Arial"/>
          <w:color w:val="000000"/>
        </w:rPr>
        <w:t>стоимость объекта превышает 40 000 руб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ы 3–5 ПБУ 6/01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7.</w:t>
      </w:r>
      <w:r>
        <w:rPr>
          <w:rFonts w:eastAsia="Arial" w:cs="Arial" w:ascii="Arial" w:hAnsi="Arial"/>
          <w:color w:val="000000"/>
        </w:rPr>
        <w:t xml:space="preserve"> Активы со сроком полезного использования более 12 месяцев и первоначальной </w:t>
        <w:br/>
        <w:t>стоимостью меньше 40 000 руб. учитываются как материально-производственные запасы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5 ПБУ 6/01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8.</w:t>
      </w:r>
      <w:r>
        <w:rPr>
          <w:rFonts w:eastAsia="Arial" w:cs="Arial" w:ascii="Arial" w:hAnsi="Arial"/>
          <w:color w:val="000000"/>
        </w:rPr>
        <w:t xml:space="preserve"> Амортизация по всем объектам основных средств начисляется линейным способом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18 ПБУ 6/01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19.</w:t>
      </w:r>
      <w:r>
        <w:rPr>
          <w:rFonts w:eastAsia="Arial" w:cs="Arial" w:ascii="Arial" w:hAnsi="Arial"/>
          <w:color w:val="000000"/>
        </w:rPr>
        <w:t xml:space="preserve"> Затраты на текущий и капитальный ремонт имущества включаются в расходы  организации отчетного периода, за исключением затрат на регулярные ремонты, осуществляемые по технологическим требованиям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27 ПБУ 6/01, письмо Минфина от 09.01.2013 № 07-02- 18/01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0.</w:t>
      </w:r>
      <w:r>
        <w:rPr>
          <w:rFonts w:eastAsia="Arial" w:cs="Arial" w:ascii="Arial" w:hAnsi="Arial"/>
          <w:color w:val="000000"/>
        </w:rPr>
        <w:t xml:space="preserve"> Переоценка нематериальных активов не проводится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 17 ПБУ 14/2007.</w:t>
        <w:tab/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1.</w:t>
      </w:r>
      <w:r>
        <w:rPr>
          <w:rFonts w:eastAsia="Arial" w:cs="Arial" w:ascii="Arial" w:hAnsi="Arial"/>
          <w:color w:val="000000"/>
        </w:rPr>
        <w:t xml:space="preserve"> Проверка НМА на обесценение не производится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 22 ПБУ 14/2007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2.</w:t>
      </w:r>
      <w:r>
        <w:rPr>
          <w:rFonts w:eastAsia="Arial" w:cs="Arial" w:ascii="Arial" w:hAnsi="Arial"/>
          <w:color w:val="000000"/>
        </w:rPr>
        <w:t xml:space="preserve"> Единицей учета материально-производственных запасов является номенклатурный номер материального запаса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3 ПБУ 5/01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3.</w:t>
      </w:r>
      <w:r>
        <w:rPr>
          <w:rFonts w:eastAsia="Arial" w:cs="Arial" w:ascii="Arial" w:hAnsi="Arial"/>
          <w:color w:val="000000"/>
        </w:rPr>
        <w:t xml:space="preserve"> Затраты на приобретение материалов, включая транспортно-заготовительные расходы </w:t>
        <w:br/>
        <w:t xml:space="preserve">(ТЗР), отражаются на счете 10 «Материалы». Счета 15 «Заготовление и приобретение </w:t>
        <w:br/>
        <w:t xml:space="preserve">материальных ценностей» и 16 «Отклонения в стоимости материальных ценностей» не </w:t>
        <w:br/>
        <w:t>используются, учетные цены не применяются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5 ПБУ 5/01, пункт 10 МСФО (IAS) № 2 «Запасы»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4.</w:t>
      </w:r>
      <w:r>
        <w:rPr>
          <w:rFonts w:eastAsia="Arial" w:cs="Arial" w:ascii="Arial" w:hAnsi="Arial"/>
          <w:color w:val="000000"/>
        </w:rPr>
        <w:t xml:space="preserve"> При отпуске материально-производственных запасов в производство и ином выбытии все </w:t>
        <w:br/>
        <w:t>группы материалов оцениваются по средней себестоимости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16 ПБУ 5/01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5.</w:t>
      </w:r>
      <w:r>
        <w:rPr>
          <w:rFonts w:eastAsia="Arial" w:cs="Arial" w:ascii="Arial" w:hAnsi="Arial"/>
          <w:color w:val="000000"/>
        </w:rPr>
        <w:t xml:space="preserve"> Организация создает резерв под снижение стоимости материалов ежегодно по состоянию </w:t>
        <w:br/>
        <w:t>на 31 декабря. Резерв создается по номенклатуре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Если текущая рыночная стоимость материалов, под снижение стоимости которых ранее был </w:t>
        <w:br/>
        <w:t xml:space="preserve">создан резерв, увеличивается, то соответствующая часть резерва относится на прочие </w:t>
        <w:br/>
        <w:t>доходы текущего отчетного периода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 пункты 3, 25 ПБУ 5/01, пункт 4 ПБУ 21/2008, пункт 7 ПБУ 9/99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6.</w:t>
      </w:r>
      <w:r>
        <w:rPr>
          <w:rFonts w:eastAsia="Arial" w:cs="Arial" w:ascii="Arial" w:hAnsi="Arial"/>
          <w:color w:val="000000"/>
        </w:rPr>
        <w:t xml:space="preserve"> Организация не ведет обособленный учет полуфабрикатов собственного  производства, </w:t>
        <w:br/>
        <w:t>учитывает их в составе незавершенного производства на счете 20 «Основное производство»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Основание: План счетов бухгалтерского учета и Инструкция по его применению (утверждено </w:t>
        <w:br/>
        <w:t>приказом Минфина от 31.10.2000 № 94н)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7.</w:t>
      </w:r>
      <w:r>
        <w:rPr>
          <w:rFonts w:eastAsia="Arial" w:cs="Arial" w:ascii="Arial" w:hAnsi="Arial"/>
          <w:color w:val="000000"/>
        </w:rPr>
        <w:t xml:space="preserve"> Стоимость спецодежды, срок эксплуатации которой не превышает 12 месяцев, </w:t>
        <w:br/>
        <w:t>единовременно списывается в расходы в момент ее передачи (отпуска) сотрудникам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Основание: пункт 21 Методических указаний по бухгалтерскому учету специального </w:t>
        <w:br/>
        <w:t xml:space="preserve">инструмента, специальных приспособлений, специального оборудования и специальной </w:t>
        <w:br/>
        <w:t>одежды, утвержденных приказом Минфина от 26.12.2002 № 135н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8.</w:t>
      </w:r>
      <w:r>
        <w:rPr>
          <w:rFonts w:eastAsia="Arial" w:cs="Arial" w:ascii="Arial" w:hAnsi="Arial"/>
          <w:color w:val="000000"/>
        </w:rPr>
        <w:t xml:space="preserve"> Стоимость спецоснастки, переданной в производство, списывается на расходы в течение </w:t>
        <w:br/>
        <w:t xml:space="preserve">срока полезного ее использования линейным способом. Для тех видов  специальной оснастки, </w:t>
        <w:br/>
        <w:t xml:space="preserve">срок полезного использования которой непосредственно связан  с количеством выпущенной </w:t>
        <w:br/>
        <w:t xml:space="preserve">продукции (работ, услуг), списание осуществляется  пропорционально объему продукции </w:t>
        <w:br/>
        <w:t>(работ, услуг)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Основание: пункт 24 Методических указаний по бухгалтерскому учету специального </w:t>
        <w:br/>
        <w:t xml:space="preserve">инструмента, специальных приспособлений, специального оборудования и  специальной </w:t>
        <w:br/>
        <w:t>одежды, утвержденных приказом Минфина от 26.12.2002 № 135н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29.</w:t>
      </w:r>
      <w:r>
        <w:rPr>
          <w:rFonts w:eastAsia="Arial" w:cs="Arial" w:ascii="Arial" w:hAnsi="Arial"/>
          <w:color w:val="000000"/>
        </w:rPr>
        <w:t xml:space="preserve"> Расходы, отраженные на счете 26 «Общехозяйственные расходы» ежемесячно </w:t>
        <w:br/>
        <w:t>включаются в производственную себестоимость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9 ПБУ 10/99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30.</w:t>
      </w:r>
      <w:r>
        <w:rPr>
          <w:rFonts w:eastAsia="Arial" w:cs="Arial" w:ascii="Arial" w:hAnsi="Arial"/>
          <w:color w:val="000000"/>
        </w:rPr>
        <w:t xml:space="preserve"> Расходы, учтенные на счетах 25 и 26, распределяются на затраты основного производства </w:t>
        <w:br/>
        <w:t xml:space="preserve">по объектам калькулирования пропорционально стоимости сырья, материалов, </w:t>
        <w:br/>
        <w:t>полуфабрикатов, отпущенных на производство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Основание: План счетов бухгалтерского учета и Инструкция по его применению (утверждено </w:t>
        <w:br/>
        <w:t>приказом Минфина от 31.10.2000 № 94н)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31.</w:t>
      </w:r>
      <w:r>
        <w:rPr>
          <w:rFonts w:eastAsia="Arial" w:cs="Arial" w:ascii="Arial" w:hAnsi="Arial"/>
          <w:color w:val="000000"/>
        </w:rPr>
        <w:t xml:space="preserve"> Готовая продукция отражается по плановой (нормативной) себестоимости на счете 43 </w:t>
        <w:br/>
        <w:t xml:space="preserve">субсчет «Готовая продукция по нормативной себестоимости» с последующей корректировкой </w:t>
        <w:br/>
        <w:t xml:space="preserve">себестоимости до фактических показателей. Отклонения от фактической стоимости </w:t>
        <w:br/>
        <w:t xml:space="preserve">списываются на счет 43 субсчет «Отклонения фактической себестоимости готовой продукции </w:t>
        <w:br/>
        <w:t>от нормативной». Учет ведется без использования счета 40 «Выпуск продукции»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 </w:t>
      </w:r>
      <w:r>
        <w:rPr>
          <w:rFonts w:eastAsia="Arial" w:cs="Arial" w:ascii="Arial" w:hAnsi="Arial"/>
          <w:b/>
          <w:i/>
          <w:color w:val="000000"/>
          <w:u w:val="single"/>
        </w:rPr>
        <w:t xml:space="preserve">Основание: План счетов бухгалтерского учета и Инструкция по его применению (утверждено </w:t>
        <w:br/>
        <w:t xml:space="preserve">приказом Минфина от 31.10.2000 № 94н), пункт 206 Методических указаний по </w:t>
        <w:br/>
        <w:t>бухгалтерскому учету материально-производственных запасов, утвержденных приказом Минфина от 28.12.2001 № 119н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32.</w:t>
      </w:r>
      <w:r>
        <w:rPr>
          <w:rFonts w:eastAsia="Arial" w:cs="Arial" w:ascii="Arial" w:hAnsi="Arial"/>
          <w:color w:val="000000"/>
        </w:rPr>
        <w:t xml:space="preserve">  При  передаче на продажу или иные цели для оценки всех групп готовой  продукции </w:t>
        <w:br/>
        <w:t>используется метод списания по средней себестоимости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16 ПБУ 5/01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33.</w:t>
      </w:r>
      <w:r>
        <w:rPr>
          <w:rFonts w:eastAsia="Arial" w:cs="Arial" w:ascii="Arial" w:hAnsi="Arial"/>
          <w:color w:val="000000"/>
        </w:rPr>
        <w:t xml:space="preserve"> Отчисления в резерв по сомнительным долгам производятся на дату составления </w:t>
        <w:br/>
        <w:t>отчетности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 xml:space="preserve">Основание: пункт 70 Положения по ведению бухгалтерского учета и бухгалтерской отчетности, утвержденного приказом Минфина от 29.07.1998 № 34н, пункты 6 и 7 ПБУ </w:t>
        <w:br/>
        <w:t>1/2008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34.</w:t>
      </w:r>
      <w:r>
        <w:rPr>
          <w:rFonts w:eastAsia="Arial" w:cs="Arial" w:ascii="Arial" w:hAnsi="Arial"/>
          <w:color w:val="000000"/>
        </w:rPr>
        <w:t xml:space="preserve"> Сомнительной признается задолженность, если:</w:t>
      </w:r>
    </w:p>
    <w:p>
      <w:pPr>
        <w:pStyle w:val="Normal1"/>
        <w:numPr>
          <w:ilvl w:val="0"/>
          <w:numId w:val="3"/>
        </w:numPr>
        <w:pBdr/>
        <w:spacing w:before="280" w:after="0"/>
        <w:rPr>
          <w:color w:val="000000"/>
        </w:rPr>
      </w:pPr>
      <w:r>
        <w:rPr>
          <w:rFonts w:eastAsia="Arial" w:cs="Arial" w:ascii="Arial" w:hAnsi="Arial"/>
          <w:color w:val="000000"/>
        </w:rPr>
        <w:t>должник не исполнил обязательство вовремя;</w:t>
      </w:r>
    </w:p>
    <w:p>
      <w:pPr>
        <w:pStyle w:val="Normal1"/>
        <w:numPr>
          <w:ilvl w:val="0"/>
          <w:numId w:val="3"/>
        </w:numPr>
        <w:pBdr/>
        <w:rPr>
          <w:color w:val="000000"/>
        </w:rPr>
      </w:pPr>
      <w:r>
        <w:rPr>
          <w:rFonts w:eastAsia="Arial" w:cs="Arial" w:ascii="Arial" w:hAnsi="Arial"/>
          <w:color w:val="000000"/>
        </w:rPr>
        <w:t>долг не обеспечен залогом, задатком, поручительством, банковской гарантией;</w:t>
      </w:r>
    </w:p>
    <w:p>
      <w:pPr>
        <w:pStyle w:val="Normal1"/>
        <w:numPr>
          <w:ilvl w:val="0"/>
          <w:numId w:val="3"/>
        </w:numPr>
        <w:pBdr/>
        <w:rPr>
          <w:color w:val="000000"/>
        </w:rPr>
      </w:pPr>
      <w:r>
        <w:rPr>
          <w:rFonts w:eastAsia="Arial" w:cs="Arial" w:ascii="Arial" w:hAnsi="Arial"/>
          <w:color w:val="000000"/>
        </w:rPr>
        <w:t>у должника значительные финансовые затруднения;</w:t>
      </w:r>
    </w:p>
    <w:p>
      <w:pPr>
        <w:pStyle w:val="Normal1"/>
        <w:numPr>
          <w:ilvl w:val="0"/>
          <w:numId w:val="3"/>
        </w:numPr>
        <w:pBdr/>
        <w:spacing w:before="0" w:after="280"/>
        <w:rPr>
          <w:color w:val="000000"/>
        </w:rPr>
      </w:pPr>
      <w:r>
        <w:rPr>
          <w:rFonts w:eastAsia="Arial" w:cs="Arial" w:ascii="Arial" w:hAnsi="Arial"/>
          <w:color w:val="000000"/>
        </w:rPr>
        <w:t>в отношении должника возбудили процедуру банкротства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70 Положения, утвержденного приказом Минфина от 29.07.1998 № 34н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35.</w:t>
      </w:r>
      <w:r>
        <w:rPr>
          <w:rFonts w:eastAsia="Arial" w:cs="Arial" w:ascii="Arial" w:hAnsi="Arial"/>
          <w:color w:val="000000"/>
        </w:rPr>
        <w:t xml:space="preserve"> Для расчета оценочного обязательства на оплату отпусков используется следующий </w:t>
        <w:br/>
        <w:t>порядок:</w:t>
      </w:r>
    </w:p>
    <w:p>
      <w:pPr>
        <w:pStyle w:val="Normal1"/>
        <w:numPr>
          <w:ilvl w:val="0"/>
          <w:numId w:val="2"/>
        </w:numPr>
        <w:pBdr/>
        <w:spacing w:before="280" w:after="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оценочное обязательство на оплату отпусков определяется на дату составления </w:t>
        <w:br/>
        <w:t>отчетности;</w:t>
      </w:r>
    </w:p>
    <w:p>
      <w:pPr>
        <w:pStyle w:val="Normal1"/>
        <w:numPr>
          <w:ilvl w:val="0"/>
          <w:numId w:val="2"/>
        </w:numPr>
        <w:pBdr/>
        <w:spacing w:before="0" w:after="280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сумма оценочного обязательства рассчитывается как произведение количества не </w:t>
        <w:br/>
        <w:t xml:space="preserve">использованных всеми сотрудниками организации дней отпусков на отчетную дату (по </w:t>
        <w:br/>
        <w:t xml:space="preserve">данным кадрового учета) на средний дневной заработок по организации за последние </w:t>
        <w:br/>
        <w:t>шесть месяцев с учетом начисленных взносов на обязательное страхование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5 ПБУ 8/2010, пункт 7 ПБУ 1/2008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 </w:t>
      </w:r>
      <w:r>
        <w:rPr>
          <w:rFonts w:eastAsia="Arial" w:cs="Arial" w:ascii="Arial" w:hAnsi="Arial"/>
          <w:b/>
          <w:color w:val="000000"/>
        </w:rPr>
        <w:t>36.</w:t>
      </w:r>
      <w:r>
        <w:rPr>
          <w:rFonts w:eastAsia="Arial" w:cs="Arial" w:ascii="Arial" w:hAnsi="Arial"/>
          <w:color w:val="000000"/>
        </w:rPr>
        <w:t xml:space="preserve"> Разницы, обусловленные различиями в ведении бухгалтерского и налогового учета, </w:t>
        <w:br/>
        <w:t xml:space="preserve">отражаются на счетах бухгалтерского учета по мере их появления, обособленно по  каждому </w:t>
        <w:br/>
        <w:t>отклонению на основании первичных учетных документов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3 ПБУ 18/02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</w:rPr>
        <w:t>37.</w:t>
      </w:r>
      <w:r>
        <w:rPr>
          <w:rFonts w:eastAsia="Arial" w:cs="Arial" w:ascii="Arial" w:hAnsi="Arial"/>
          <w:color w:val="000000"/>
        </w:rPr>
        <w:t xml:space="preserve"> Текущий налог на прибыль определяется на основе данных, сформированных в </w:t>
        <w:br/>
        <w:t>бухгалтерском учете в соответствии с пунктами 20 и 21 ПБУ 18/02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22 ПБУ 18/02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  </w:t>
      </w:r>
      <w:r>
        <w:rPr>
          <w:rFonts w:eastAsia="Arial" w:cs="Arial" w:ascii="Arial" w:hAnsi="Arial"/>
          <w:b/>
          <w:color w:val="000000"/>
        </w:rPr>
        <w:t>38.</w:t>
      </w:r>
      <w:r>
        <w:rPr>
          <w:rFonts w:eastAsia="Arial" w:cs="Arial" w:ascii="Arial" w:hAnsi="Arial"/>
          <w:color w:val="000000"/>
        </w:rPr>
        <w:t xml:space="preserve"> Документооборот и технология сбора и обработки учетной информации регламентируются </w:t>
        <w:br/>
        <w:t>графиком документооборота. График документооборота утверждается приказом руководителя. Его соблюдение контролирует главный бухгалтер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 8 Положения по ведению бухгалтерского учета и бухгалтерской отчетности, утвержденного приказом Минфина от 29.07.1998 № 34н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 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eastAsia="Arial" w:cs="Arial" w:ascii="Arial" w:hAnsi="Arial"/>
          <w:b/>
          <w:color w:val="000000"/>
        </w:rPr>
        <w:t>39.</w:t>
      </w:r>
      <w:r>
        <w:rPr>
          <w:rFonts w:eastAsia="Arial" w:cs="Arial" w:ascii="Arial" w:hAnsi="Arial"/>
          <w:color w:val="000000"/>
        </w:rPr>
        <w:t xml:space="preserve"> Для составления промежуточной и годовой бухгалтерской отчетности применяются формы </w:t>
        <w:br/>
        <w:t xml:space="preserve">бухгалтерского баланса и отчета о финансовых результатах согласно приложению 1 приказа </w:t>
        <w:br/>
        <w:t>Минфина от 02.07.2010 № 66н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b/>
          <w:b/>
          <w:i/>
          <w:i/>
          <w:color w:val="000000"/>
          <w:u w:val="single"/>
        </w:rPr>
      </w:pPr>
      <w:r>
        <w:rPr>
          <w:rFonts w:eastAsia="Arial" w:cs="Arial" w:ascii="Arial" w:hAnsi="Arial"/>
          <w:b/>
          <w:i/>
          <w:color w:val="000000"/>
          <w:u w:val="single"/>
        </w:rPr>
        <w:t>Основание: пункты 1 и 2 приказа Минфина от 02.07.2010 № 66н.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1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 </w:t>
      </w:r>
    </w:p>
    <w:tbl>
      <w:tblPr>
        <w:tblW w:w="91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2"/>
        <w:gridCol w:w="1703"/>
        <w:gridCol w:w="3110"/>
      </w:tblGrid>
      <w:tr>
        <w:trPr/>
        <w:tc>
          <w:tcPr>
            <w:tcW w:w="4292" w:type="dxa"/>
            <w:tcBorders/>
          </w:tcPr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Главный бухгалтер</w:t>
            </w:r>
          </w:p>
        </w:tc>
        <w:tc>
          <w:tcPr>
            <w:tcW w:w="1703" w:type="dxa"/>
            <w:tcBorders>
              <w:bottom w:val="single" w:sz="8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 </w:t>
            </w:r>
          </w:p>
        </w:tc>
        <w:tc>
          <w:tcPr>
            <w:tcW w:w="3110" w:type="dxa"/>
            <w:tcBorders/>
          </w:tcPr>
          <w:p>
            <w:pPr>
              <w:pStyle w:val="Normal1"/>
              <w:pBdr/>
              <w:jc w:val="right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П.М. Гаджимагомедова</w:t>
            </w:r>
          </w:p>
        </w:tc>
      </w:tr>
      <w:tr>
        <w:trPr/>
        <w:tc>
          <w:tcPr>
            <w:tcW w:w="4292" w:type="dxa"/>
            <w:tcBorders/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1"/>
              <w:pBdr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1"/>
        <w:pBdr/>
        <w:spacing w:before="28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1"/>
        <w:pBdr/>
        <w:spacing w:before="28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2:00Z</dcterms:created>
  <dc:creator>GAMER</dc:creator>
  <dc:description/>
  <cp:keywords/>
  <dc:language>en-US</dc:language>
  <cp:lastModifiedBy>PC</cp:lastModifiedBy>
  <cp:lastPrinted>2019-04-25T11:29:00Z</cp:lastPrinted>
  <dcterms:modified xsi:type="dcterms:W3CDTF">2022-04-20T10:50:00Z</dcterms:modified>
  <cp:revision>8</cp:revision>
  <dc:subject/>
  <dc:title>ПРИКАЗ</dc:title>
</cp:coreProperties>
</file>