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N П1.1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Расчет амортизационных отчисл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на восстановление основных производственных фон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FF"/>
            <w:sz w:val="22"/>
            <w:szCs w:val="22"/>
          </w:rPr>
          <w:t>ООО</w:t>
        </w:r>
      </w:hyperlink>
      <w:r>
        <w:rPr>
          <w:b/>
          <w:sz w:val="22"/>
          <w:szCs w:val="22"/>
        </w:rPr>
        <w:t xml:space="preserve"> «Эльдаг» на 2022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тыс. руб.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2025"/>
        <w:gridCol w:w="229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пери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</w:rPr>
              <w:t>Факт 2018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</w:rPr>
              <w:t xml:space="preserve">Период     </w:t>
              <w:br/>
              <w:t>регулирования  2020год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алансовая        стоимость</w:t>
              <w:br/>
              <w:t>основных   производственных</w:t>
              <w:br/>
              <w:t>фондов  на  начало  периода</w:t>
              <w:br/>
              <w:t xml:space="preserve">регулировани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490,13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490,13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вод               основных</w:t>
              <w:br/>
              <w:t xml:space="preserve">производственных фонд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бытие            основных</w:t>
              <w:br/>
              <w:t xml:space="preserve">производственных фонд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няя за отчетный  период</w:t>
              <w:br/>
              <w:t>стоимость          основных</w:t>
              <w:br/>
              <w:t xml:space="preserve">производственных фонд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490,13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490,13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едняя норма амортизац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,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,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       амортизационных</w:t>
              <w:br/>
              <w:t xml:space="preserve">отчислен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1,70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6,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*&gt; Заполняется в целом и отдельно по: производству электрической энергии, производству тепловой энергии, передаче электрической энергии, по передаче тепловой энерг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мечание. При заполнении таблицы по передаче электрической энергии справочно указывается первоначальная стоимость основных фондов по уровням напряжения (ВН, СН1, СН11, Н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бухгалтер ООО «Эльдаг» ______________________________А.М. Ал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/>
      </w:pPr>
      <w:r>
        <w:rPr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D08E24616D8B976559E4CC6E43E6FB4D30BE2D66182CFF010046FB0E2F1EAE77763F4C325F53AMCq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3:00Z</dcterms:created>
  <dc:creator>Admin</dc:creator>
  <dc:description/>
  <cp:keywords/>
  <dc:language>en-US</dc:language>
  <cp:lastModifiedBy>Admin</cp:lastModifiedBy>
  <cp:lastPrinted>2019-04-16T11:53:00Z</cp:lastPrinted>
  <dcterms:modified xsi:type="dcterms:W3CDTF">2021-04-28T09:04:00Z</dcterms:modified>
  <cp:revision>4</cp:revision>
  <dc:subject/>
  <dc:title/>
</cp:coreProperties>
</file>