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497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 НВВ на основе долгосрочных параметров в 2020-2024г. ООО «Эльдаг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810895</wp:posOffset>
                      </wp:positionH>
                      <wp:positionV relativeFrom="page">
                        <wp:posOffset>910590</wp:posOffset>
                      </wp:positionV>
                      <wp:extent cx="6391275" cy="906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906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8"/>
                                    <w:gridCol w:w="252"/>
                                    <w:gridCol w:w="28"/>
                                    <w:gridCol w:w="285"/>
                                    <w:gridCol w:w="93"/>
                                    <w:gridCol w:w="484"/>
                                    <w:gridCol w:w="274"/>
                                    <w:gridCol w:w="148"/>
                                    <w:gridCol w:w="704"/>
                                    <w:gridCol w:w="8"/>
                                    <w:gridCol w:w="422"/>
                                    <w:gridCol w:w="570"/>
                                    <w:gridCol w:w="277"/>
                                    <w:gridCol w:w="7"/>
                                    <w:gridCol w:w="561"/>
                                    <w:gridCol w:w="282"/>
                                    <w:gridCol w:w="7"/>
                                    <w:gridCol w:w="706"/>
                                    <w:gridCol w:w="145"/>
                                    <w:gridCol w:w="134"/>
                                    <w:gridCol w:w="1000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3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Проч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065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счет коэффициента инде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0- баз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0-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Инфля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,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,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,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Индекс эффективности операционных расход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личество актив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50" w:right="3152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2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ндекс изменения количества актив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эффициент эластичности затрат по росту акти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того коэффициент индекс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0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0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0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0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0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00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0065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0065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Расчет подконтрольных расх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каз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Базовый у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1 Материальные затр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8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93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7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2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Сырье, материалы, запасные части, инструмент топливо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8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01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7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2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2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33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1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аботы и услуги производственного характера (в т.ч. услуги сторонних организаций по содержанию сетей и распределительных устройст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91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6,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.2 Расходы на оплату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67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38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09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8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39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3. Прочие расходы, 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2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05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6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0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3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.3.1 Ремонт основных фо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9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79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.3.2 Оплата работ и  услуг сторонних организа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.3.2.1 Услуги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.3.2.2 Расходы на услуги вневедомственной охраны и 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.3.2.3 Расходы на юридические и информационны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.3.2.4 Расходы на аудиторские и консультацион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.3.2.5 Транспортные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1.3.2.6  Прочие услуги сторонни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1.3.3 Расходы на командировки и представительск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.3.4 Расходы на подготовку кад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.3.5 Расходы на обеспечение нормальных условий труда и мер по технике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3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4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5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.3.6 Расходы  на страх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.3.7 Другие прочи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3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.4 Электроэнергия на хозяйственные ну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6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9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2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.5 Подконтрольные расходы из прибы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 подконтроль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1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2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51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57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72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236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24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Расчет неподконтрольны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2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0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Базовый у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0 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4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2.1. Оплата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.2 Электроэнергия на хозяйственные ну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.3 Теплоэнер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.4 Плата за аренду имущества и лиз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5 Налоги, 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2.5.1 Плата за зем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2.5.2 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4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4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8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2.5.3 Прочие налоги и сб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.6 Обязательные страховые от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79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1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62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1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16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32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.7 Прочие неподконтроль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.8 Налог на 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.9 Выпадающие доходы по п.87 Основ цено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.10 Амортизация 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2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4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4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.11 Прибыль на капитальные вло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Проверка прибыли на капитальные вложения (более 12% от НВВ на содержание сет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 неподконтрольны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5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34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03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80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97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05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Выпадающие доходы (экономия средств) за исключением выпадающих доходов, учтенных в соответствии с п.87 основ ценообра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20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20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.Выпадающие доходы (экономия средств) за исключением выпадающих доходов, учтенных в соответствии с п.87 основ цено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 НВВ на содержание с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Ез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. Итого НВВ на содержание с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66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151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37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70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41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 . Итого НВВ на содержание сетей с учетом коэффициента надежности и качества КНК с 2015 года =1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Т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713.5pt;mso-wrap-distance-left:9pt;mso-wrap-distance-right:9pt;mso-wrap-distance-top:0pt;mso-wrap-distance-bottom:0pt;margin-top:71.7pt;mso-position-vertical-relative:page;margin-left:-6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  <w:gridCol w:w="252"/>
                              <w:gridCol w:w="28"/>
                              <w:gridCol w:w="285"/>
                              <w:gridCol w:w="93"/>
                              <w:gridCol w:w="484"/>
                              <w:gridCol w:w="274"/>
                              <w:gridCol w:w="148"/>
                              <w:gridCol w:w="704"/>
                              <w:gridCol w:w="8"/>
                              <w:gridCol w:w="422"/>
                              <w:gridCol w:w="570"/>
                              <w:gridCol w:w="277"/>
                              <w:gridCol w:w="7"/>
                              <w:gridCol w:w="561"/>
                              <w:gridCol w:w="282"/>
                              <w:gridCol w:w="7"/>
                              <w:gridCol w:w="706"/>
                              <w:gridCol w:w="145"/>
                              <w:gridCol w:w="134"/>
                              <w:gridCol w:w="100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очие 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06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чет коэффициента инде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- базов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-фа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нфля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9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ндекс эффективности операционных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а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0" w:right="315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2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2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2,6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2,6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2,6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екс изменения количества а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%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эффициент эластичности затрат по росту активо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 коэффициент индексации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0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0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08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07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65" w:type="dxa"/>
                                  <w:gridSpan w:val="2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6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чет подконтрольны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азовый ут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.1 Материальные затра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,6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3,2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,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0,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ырье, материалы, запасные части, инструмент топливо,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,6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1,8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,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0,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боты и услуги производственного характера (в т.ч. услуги сторонних организаций по содержанию сетей и распределительных устройств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1,4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,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2 Расходы на оплату труд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67,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38,8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9,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8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3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.3. Прочие расходы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0,4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,4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5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.3.1 Ремонт основных фонд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4,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9,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.3.2 Оплата работ и  услуг сторонних организац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3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.3.2.1 Услуги связ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.3.2.2 Расходы на услуги вневедомственной охраны 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.3.2.3 Расходы на юридические и информационны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6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.3.2.4 Расходы на аудиторские и консультационные услуг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.3.2.5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1.3.2.6  Прочие услуги сторонних организа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.3.3 Расходы на командировки и представительские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3.4 Расходы на подготовку кадр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3.5 Расходы на обеспечение нормальных условий труда и мер по тех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8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3.6 Расходы  на страхов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3.7 Другие прочие расх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,4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4 Электроэнергия на хозяйственные нуж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,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,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.5 Подконтрольные расходы из прибыл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 подконтрольные расх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16,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25,9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51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57,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72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3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счет неподконтрольных расходов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азовый у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 фак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1. Оплата услуг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2 Электроэнергия на хозяйственные нужды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3 Теплоэнерги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4 Плата за аренду имущества и лизинг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.5 Налоги,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2.5.1 Плата за землю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2.5.2 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,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,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,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2.5.3 Прочие налоги и сборы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6 Обязательные страховые отчислени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9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1,4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2,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1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6,8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7 Прочие неподконтрольные расходы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8 Налог на прибыл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9 Выпадающие доходы по п.87 Основ ценообразовани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10 Амортизация О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,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,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.11 Прибыль на капитальные вложени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верка прибыли на капитальные вложения (более 12% от НВВ на содержание сетей)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ТОГО неподконтрольных расходо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5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34,9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03,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80,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97,6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0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Выпадающие доходы (экономия средств) за исключением выпадающих доходов, учтенных в соответствии с п.87 основ ценообразования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Выпадающие доходы (экономия средств) за исключением выпадающих доходов, учтенных в соответствии с п.87 основ ценообразовани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ТОГО НВВ на содержание сете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Ез.изм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. Итого НВВ на содержание сете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766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151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837,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970,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04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 . Итого НВВ на содержание сетей с учетом коэффициента надежности и качества КНК с 2015 года =1.3%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.р.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90" w:type="dxa"/>
        <w:jc w:val="left"/>
        <w:tblInd w:w="4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</w:tblGrid>
      <w:tr>
        <w:trPr>
          <w:trHeight w:val="375" w:hRule="atLeast"/>
        </w:trPr>
        <w:tc>
          <w:tcPr>
            <w:tcW w:w="99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vertAlign w:val="subscript"/>
              </w:rPr>
            </w:pPr>
            <w:r>
              <w:rPr>
                <w:rFonts w:cs="Calibri"/>
                <w:vertAlign w:val="subscript"/>
              </w:rPr>
              <w:t xml:space="preserve">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  <w:vertAlign w:val="subscript"/>
        </w:rPr>
        <w:t xml:space="preserve">            </w:t>
      </w:r>
      <w:r>
        <w:rPr>
          <w:b/>
        </w:rPr>
        <w:t>Главный инженер ООО «Эльдаг» _____________________________________А.Г. Гасанбегов.</w:t>
      </w: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3:00Z</dcterms:created>
  <dc:creator>Admin</dc:creator>
  <dc:description/>
  <cp:keywords/>
  <dc:language>en-US</dc:language>
  <cp:lastModifiedBy>Admin</cp:lastModifiedBy>
  <cp:lastPrinted>2019-07-09T15:33:00Z</cp:lastPrinted>
  <dcterms:modified xsi:type="dcterms:W3CDTF">2021-04-30T12:57:00Z</dcterms:modified>
  <cp:revision>8</cp:revision>
  <dc:subject/>
  <dc:title/>
</cp:coreProperties>
</file>