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шифровка статьи «Прочие затраты» на 2022го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ОО «Эльдаг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траты всего, 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язательные страховые плате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мандировоч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дставительс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лог на земл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лог на имущество 1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производственного характ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неведомственная охр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храна труда, Т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едосмо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уд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формационно - вычислительное обслужи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коммунального хозя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юридические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у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нцтов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архи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ходы на акцион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центы по креди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, печати типограф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пи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обретение счет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рендная 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озяйственные нуж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стандарт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спользование личного автотранспорта в служебных цел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обретение инвентаря и оборуд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иценз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числительная тех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инженер</w:t>
      </w:r>
    </w:p>
    <w:p>
      <w:pPr>
        <w:pStyle w:val="Normal"/>
        <w:rPr/>
      </w:pPr>
      <w:r>
        <w:rPr>
          <w:b/>
        </w:rPr>
        <w:t xml:space="preserve">ООО «Эльдаг» __________________________________А. Г. Гасанбе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кономист_________________________________________Г.Д. Магом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3:00Z</dcterms:created>
  <dc:creator>user</dc:creator>
  <dc:description/>
  <cp:keywords/>
  <dc:language>en-US</dc:language>
  <cp:lastModifiedBy>Admin</cp:lastModifiedBy>
  <cp:lastPrinted>2018-04-25T16:24:00Z</cp:lastPrinted>
  <dcterms:modified xsi:type="dcterms:W3CDTF">2021-04-23T12:44:00Z</dcterms:modified>
  <cp:revision>3</cp:revision>
  <dc:subject/>
  <dc:title>Расшифровка статьи «Прочие затраты» на 2009 год по </dc:title>
</cp:coreProperties>
</file>