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ный инженер ООО «Эльдаг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А.Г. Гасанбег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_______________202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атериалы на накопление аварийного запаса по электрическим сетям ООО «Эльдаг» на 2023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882"/>
        <w:gridCol w:w="1080"/>
        <w:gridCol w:w="1031"/>
      </w:tblGrid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пасные части к ячейке КСО298-10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коотвод на 1000А – 10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оляторы шинные на 10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Экономист__________________________________Магомедова Г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3:00Z</dcterms:created>
  <dc:creator>user</dc:creator>
  <dc:description/>
  <cp:keywords/>
  <dc:language>en-US</dc:language>
  <cp:lastModifiedBy>PC</cp:lastModifiedBy>
  <cp:lastPrinted>2022-04-26T13:12:00Z</cp:lastPrinted>
  <dcterms:modified xsi:type="dcterms:W3CDTF">2022-04-26T13:48:00Z</dcterms:modified>
  <cp:revision>3</cp:revision>
  <dc:subject/>
  <dc:title>«Утверждаю»</dc:title>
</cp:coreProperties>
</file>