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ЭЛЬДАГ"</w:t>
      </w:r>
    </w:p>
    <w:p>
      <w:pPr>
        <w:pStyle w:val="Normal"/>
        <w:spacing w:before="120" w:after="40"/>
        <w:jc w:val="center"/>
        <w:rPr>
          <w:b/>
          <w:b/>
          <w:bCs/>
          <w:i/>
          <w:i/>
          <w:iCs/>
          <w:sz w:val="28"/>
          <w:szCs w:val="28"/>
        </w:rPr>
      </w:pPr>
      <w:r>
        <w:rPr>
          <w:b/>
          <w:bCs/>
          <w:i/>
          <w:iCs/>
          <w:sz w:val="28"/>
          <w:szCs w:val="28"/>
        </w:rPr>
        <w:t>Код эмитента: 32920-E</w:t>
      </w:r>
    </w:p>
    <w:p>
      <w:pPr>
        <w:pStyle w:val="Normal"/>
        <w:spacing w:before="360" w:after="40"/>
        <w:jc w:val="center"/>
        <w:rPr>
          <w:b/>
          <w:b/>
          <w:bCs/>
          <w:sz w:val="32"/>
          <w:szCs w:val="32"/>
        </w:rPr>
      </w:pPr>
      <w:r>
        <w:rPr>
          <w:b/>
          <w:bCs/>
          <w:sz w:val="32"/>
          <w:szCs w:val="32"/>
        </w:rPr>
        <w:t>за 1 квартал 2017 г.</w:t>
      </w:r>
    </w:p>
    <w:p>
      <w:pPr>
        <w:pStyle w:val="Normal"/>
        <w:spacing w:before="840" w:after="40"/>
        <w:rPr>
          <w:sz w:val="24"/>
          <w:szCs w:val="24"/>
        </w:rPr>
      </w:pPr>
      <w:r>
        <w:rPr>
          <w:sz w:val="24"/>
          <w:szCs w:val="24"/>
        </w:rPr>
        <w:t>Адрес эмитента:</w:t>
      </w:r>
      <w:r>
        <w:rPr>
          <w:b/>
          <w:bCs/>
          <w:sz w:val="24"/>
          <w:szCs w:val="24"/>
        </w:rPr>
        <w:t xml:space="preserve"> 367009 Россия, Республика Дагестан г. Махачкала, Керимова 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6 апреля 2017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Ш.Д. Алие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6 апреля 2017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П.М. Гаджимагомед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аджимагомедова Патимат Магомедовна, Главный бухгалтер</w:t>
            </w:r>
          </w:p>
          <w:p>
            <w:pPr>
              <w:pStyle w:val="Normal"/>
              <w:spacing w:before="40" w:after="40"/>
              <w:rPr/>
            </w:pPr>
            <w:r>
              <w:rPr/>
              <w:t>Телефон:</w:t>
            </w:r>
            <w:r>
              <w:rPr>
                <w:b/>
                <w:bCs/>
              </w:rPr>
              <w:t xml:space="preserve"> (8722) 69-36-76</w:t>
            </w:r>
          </w:p>
          <w:p>
            <w:pPr>
              <w:pStyle w:val="Normal"/>
              <w:spacing w:before="40" w:after="40"/>
              <w:rPr/>
            </w:pPr>
            <w:r>
              <w:rPr/>
              <w:t>Факс:</w:t>
            </w:r>
            <w:r>
              <w:rPr>
                <w:b/>
                <w:bCs/>
              </w:rPr>
              <w:t xml:space="preserve"> (8722) 69-29-90</w:t>
            </w:r>
          </w:p>
          <w:p>
            <w:pPr>
              <w:pStyle w:val="Normal"/>
              <w:spacing w:before="40" w:after="40"/>
              <w:rPr/>
            </w:pPr>
            <w:r>
              <w:rPr/>
              <w:t>Адрес электронной почты:</w:t>
            </w:r>
            <w:r>
              <w:rPr>
                <w:b/>
                <w:bCs/>
              </w:rPr>
              <w:t xml:space="preserve"> oao_elda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агестанский РФ Акционерное общество "Россельхозбанк"</w:t>
      </w:r>
    </w:p>
    <w:p>
      <w:pPr>
        <w:pStyle w:val="Normal"/>
        <w:ind w:left="400" w:hanging="0"/>
        <w:rPr/>
      </w:pPr>
      <w:r>
        <w:rPr/>
        <w:t>Сокращенное фирменное наименование:</w:t>
      </w:r>
      <w:r>
        <w:rPr>
          <w:rStyle w:val="Subst"/>
        </w:rPr>
        <w:t xml:space="preserve"> АО "Россельхозбанк"</w:t>
      </w:r>
    </w:p>
    <w:p>
      <w:pPr>
        <w:pStyle w:val="Normal"/>
        <w:ind w:left="400" w:hanging="0"/>
        <w:rPr/>
      </w:pPr>
      <w:r>
        <w:rPr/>
        <w:t>Место нахождения:</w:t>
      </w:r>
      <w:r>
        <w:rPr>
          <w:rStyle w:val="Subst"/>
        </w:rPr>
        <w:t xml:space="preserve"> РД г. Махачкала, ул. Гамидова, 54А</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8209793</w:t>
      </w:r>
    </w:p>
    <w:p>
      <w:pPr>
        <w:pStyle w:val="Normal"/>
        <w:ind w:left="200" w:hanging="0"/>
        <w:rPr/>
      </w:pPr>
      <w:r>
        <w:rPr/>
        <w:t>Номер счета:</w:t>
      </w:r>
      <w:r>
        <w:rPr>
          <w:rStyle w:val="Subst"/>
        </w:rPr>
        <w:t xml:space="preserve"> 40702810504110000138</w:t>
      </w:r>
    </w:p>
    <w:p>
      <w:pPr>
        <w:pStyle w:val="Normal"/>
        <w:ind w:left="200" w:hanging="0"/>
        <w:rPr/>
      </w:pPr>
      <w:r>
        <w:rPr/>
        <w:t>Корр. счет:</w:t>
      </w:r>
      <w:r>
        <w:rPr>
          <w:rStyle w:val="Subst"/>
        </w:rPr>
        <w:t xml:space="preserve"> 30101810000000000793</w:t>
      </w:r>
    </w:p>
    <w:p>
      <w:pPr>
        <w:pStyle w:val="Normal"/>
        <w:ind w:left="200" w:hanging="0"/>
        <w:rPr/>
      </w:pPr>
      <w:r>
        <w:rPr/>
        <w:t>Тип счета:</w:t>
      </w:r>
      <w:r>
        <w:rPr>
          <w:rStyle w:val="Subst"/>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Стратегия"</w:t>
      </w:r>
    </w:p>
    <w:p>
      <w:pPr>
        <w:pStyle w:val="Normal"/>
        <w:ind w:left="200" w:hanging="0"/>
        <w:rPr/>
      </w:pPr>
      <w:r>
        <w:rPr/>
        <w:t>Сокращенное фирменное наименование:</w:t>
      </w:r>
      <w:r>
        <w:rPr>
          <w:rStyle w:val="Subst"/>
        </w:rPr>
        <w:t xml:space="preserve"> ООО АФ "Стратегия"</w:t>
      </w:r>
    </w:p>
    <w:p>
      <w:pPr>
        <w:pStyle w:val="Normal"/>
        <w:ind w:left="200" w:hanging="0"/>
        <w:rPr/>
      </w:pPr>
      <w:r>
        <w:rPr/>
        <w:t>Место нахождения:</w:t>
      </w:r>
      <w:r>
        <w:rPr>
          <w:rStyle w:val="Subst"/>
        </w:rPr>
        <w:t xml:space="preserve"> РД 367029 г. Махачкала, ул. Ш. Алиева, 31, кв.45.</w:t>
      </w:r>
    </w:p>
    <w:p>
      <w:pPr>
        <w:pStyle w:val="Normal"/>
        <w:ind w:left="200" w:hanging="0"/>
        <w:rPr/>
      </w:pPr>
      <w:r>
        <w:rPr/>
        <w:t>ИНН:</w:t>
      </w:r>
      <w:r>
        <w:rPr>
          <w:rStyle w:val="Subst"/>
        </w:rPr>
        <w:t xml:space="preserve"> 0572008712</w:t>
      </w:r>
    </w:p>
    <w:p>
      <w:pPr>
        <w:pStyle w:val="Normal"/>
        <w:ind w:left="200" w:hanging="0"/>
        <w:rPr/>
      </w:pPr>
      <w:r>
        <w:rPr/>
        <w:t>ОГРН:</w:t>
      </w:r>
      <w:r>
        <w:rPr>
          <w:rStyle w:val="Subst"/>
        </w:rPr>
        <w:t xml:space="preserve"> 1150572000083</w:t>
      </w:r>
    </w:p>
    <w:p>
      <w:pPr>
        <w:pStyle w:val="Normal"/>
        <w:ind w:left="200" w:hanging="0"/>
        <w:rPr/>
      </w:pPr>
      <w:r>
        <w:rPr/>
        <w:t>Телефон:</w:t>
      </w:r>
      <w:r>
        <w:rPr>
          <w:rStyle w:val="Subst"/>
        </w:rPr>
        <w:t xml:space="preserve"> (928) 297-7785</w:t>
      </w:r>
    </w:p>
    <w:p>
      <w:pPr>
        <w:pStyle w:val="Normal"/>
        <w:ind w:left="200" w:hanging="0"/>
        <w:rPr/>
      </w:pPr>
      <w:r>
        <w:rPr/>
        <w:t>Факс:</w:t>
      </w:r>
      <w:r>
        <w:rPr>
          <w:rStyle w:val="Subst"/>
        </w:rPr>
        <w:t xml:space="preserve"> (8722) 78-08-55</w:t>
      </w:r>
    </w:p>
    <w:p>
      <w:pPr>
        <w:pStyle w:val="Normal"/>
        <w:ind w:left="200" w:hanging="0"/>
        <w:rPr/>
      </w:pPr>
      <w:r>
        <w:rPr/>
        <w:t>Адрес электронной почты:</w:t>
      </w:r>
      <w:r>
        <w:rPr>
          <w:rStyle w:val="Subst"/>
        </w:rPr>
        <w:t xml:space="preserve"> amagaudit@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w:t>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w:t>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Pr>
        <w:t>-</w:t>
      </w:r>
    </w:p>
    <w:p>
      <w:pPr>
        <w:pStyle w:val="Normal"/>
        <w:ind w:left="400" w:hanging="0"/>
        <w:rPr/>
      </w:pPr>
      <w:r>
        <w:rPr/>
        <w:t>Иные факторы, которые могут повлиять на независимость аудитора от эмитента:</w:t>
        <w:br/>
      </w:r>
      <w:r>
        <w:rPr>
          <w:rStyle w:val="Subst"/>
        </w:rPr>
        <w:t>-</w:t>
      </w:r>
    </w:p>
    <w:p>
      <w:pPr>
        <w:pStyle w:val="Normal"/>
        <w:ind w:left="400" w:hanging="0"/>
        <w:rPr/>
      </w:pPr>
      <w:r>
        <w:rPr/>
        <w:t>Указываются меры, предпринятые эмитентом и аудитором для снижения влияния указанных факторов:</w:t>
        <w:br/>
      </w:r>
      <w:r>
        <w:rPr>
          <w:rStyle w:val="Subst"/>
        </w:rPr>
        <w:t>-</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w:t>
      </w:r>
    </w:p>
    <w:p>
      <w:pPr>
        <w:pStyle w:val="Normal"/>
        <w:ind w:left="400" w:hanging="0"/>
        <w:rPr/>
      </w:pPr>
      <w:r>
        <w:rP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у выдвигает совет директоров на утверждение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Текущая проверка</w:t>
      </w:r>
    </w:p>
    <w:p>
      <w:pPr>
        <w:pStyle w:val="Normal"/>
        <w:ind w:left="200" w:hanging="0"/>
        <w:rPr/>
      </w:pPr>
      <w:r>
        <w:rPr/>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40 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Элемент не найден</w:t>
        <w:br/>
        <w:t>(x-local://fcsm2/i_qrep_3.xmc,   line 1061)</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1.12.2016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43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73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7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200" w:hanging="0"/>
        <w:rPr/>
      </w:pPr>
      <w:r>
        <w:rPr/>
        <w:t>На 31.03.2017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9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9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43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73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23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SubHeading"/>
        <w:ind w:left="200" w:hanging="0"/>
        <w:rPr/>
      </w:pPr>
      <w:r>
        <w:rPr/>
        <w:t>На 31.12.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SubHeading"/>
        <w:ind w:left="200" w:hanging="0"/>
        <w:rPr/>
      </w:pPr>
      <w:r>
        <w:rPr/>
        <w:t>На 31.03.2017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03.2017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ind w:left="200" w:hanging="0"/>
        <w:rPr/>
      </w:pPr>
      <w:r>
        <w:rPr/>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w:t>
        <w:br/>
        <w:t>существенно отразиться на финансовом состоянии эмитента, его ликвидности,</w:t>
        <w:br/>
        <w:t>источниках финансирования и условиях их использования, результатах</w:t>
        <w:br/>
        <w:t>деятельности и расходов, не имеется.</w:t>
      </w:r>
    </w:p>
    <w:p>
      <w:pPr>
        <w:pStyle w:val="Normal"/>
        <w:ind w:left="200" w:hanging="0"/>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br/>
        <w:t>Указываются факторы, при которых упомянутые выше обязательства могут повлечь перечисленные изменения и вероятность их возникновения.</w:t>
        <w:b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br/>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r>
        <w:rPr/>
        <w:t>2.4.1. Отраслевые риски</w:t>
      </w:r>
    </w:p>
    <w:p>
      <w:pPr>
        <w:pStyle w:val="Normal"/>
        <w:ind w:left="200" w:hanging="0"/>
        <w:rPr/>
      </w:pPr>
      <w:r>
        <w:rPr>
          <w:rStyle w:val="Subst"/>
        </w:rPr>
        <w:t>Внешний рынок.</w:t>
        <w:br/>
        <w:t>Эмитент подвержен сравнительно умеренным внешним отраслевым рискам.</w:t>
        <w:br/>
        <w:t>Например, в период резкого скачка корпоративных дефолтов в 2009 г., связанного с 34 мировым финансово-экономическим кризисом, годовая частота дефолтов эмитентов энергетического сектора, получивших рейтинг агентства Moody’s, составила 2,7%, однако, в связи с постепенной стабилизацией мировой экономики годовая частота дефолтов эмитентов энергетического сектора, получивших рейтинг агентства Moody’s, составила уже 14% при абсолютном снижении общего числа дефолтов с 261 в 2009 г. до 57 в 2010г.</w:t>
        <w:br/>
        <w:t>Внутренний рынок:</w:t>
        <w:br/>
        <w:t>Эмитент подвержен отраслевым рискам в первую очередь вследствие возможных изменений в электроэнергетической отрасли. При этом следует отметить, что в настоящий момент в достаточно сильной степени данный риск нивелирован принятием «целевых» Правил оптового рынка электрической энергии и мощности (Постановление Правительства Российской Федерации от 27 декабря 2010 года №1172).</w:t>
        <w:br/>
        <w:t>Вместе с тем с целью управления данным риском Эмитентом предпринимаются необходимые мероприятия для формирования благоприятной для Эмитента нормативно-правовой базы функционирования рынка электроэнергии и мощности.</w:t>
        <w:br/>
        <w:t>Для реализации данной задачи Эмитент принимает активное участие в процессах разработки нормативно-правовых актов в области электроэнергетики, осуществляемых Министерством энергетики РФ, НП "Совет рынка" и Федеральной службой по тарифам РФ.</w:t>
      </w:r>
    </w:p>
    <w:p>
      <w:pPr>
        <w:pStyle w:val="Heading2"/>
        <w:rPr/>
      </w:pPr>
      <w:r>
        <w:rPr/>
        <w:t>2.4.2. Страновые и региональные риски</w:t>
      </w:r>
    </w:p>
    <w:p>
      <w:pPr>
        <w:pStyle w:val="Normal"/>
        <w:ind w:left="200" w:hanging="0"/>
        <w:rPr/>
      </w:pPr>
      <w:r>
        <w:rPr>
          <w:rStyle w:val="Subst"/>
        </w:rPr>
        <w:t>Страновые риски</w:t>
        <w:br/>
        <w:t>Экономика России не защищена от рыночных спадов и замедления экономического развития в других странах мира. В результате влияния мирового финансового кризиса, финансовые проблемы или обостренное восприятие рисков</w:t>
        <w:br/>
        <w:t>инвестирования в страны с развивающейся экономикой снижают объем иностранных инвестиций в Россию и оказывают отрицательное воздействие на российскую экономику. Кроме того, поскольку Росс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 а падение цены природного газа и нефти может замедлить или поколебать развитие российской экономики. Эти события могут ограничить доступ Эмитента к капиталу и оказать неблагоприятное воздействие на покупательную способность</w:t>
        <w:br/>
        <w:t>потребителей продукции Эмитента. Эмитент предполагает осуществить все действия, направленные на снижение влияния таких событий на свою деятельность путем оптимизации использования кредитного плеча в условиях кризиса.</w:t>
        <w:br/>
        <w:t>Изменения ситуации в стране и регионах деятельности Эмитента, характер и частота таких изменений и риски с ними связанные, мало предсказуемые, так же как и их влияние на будущую деятельность Эмитента. Большая часть данных рисков не может быть подконтрольна Эмитенту из-за их глобального масштаба. В случае дестабилизации ситуации в России или в регионах, что может негативно повлиять на деятельность Эмитента, менеджмент Эмитента будет принимать ряд мер по антикризисному управлению с целью максимального снижения негативного воздействия ситуации на компанию.</w:t>
      </w:r>
    </w:p>
    <w:p>
      <w:pPr>
        <w:pStyle w:val="Heading2"/>
        <w:rPr/>
      </w:pPr>
      <w:r>
        <w:rPr/>
        <w:t>2.4.3. Финансовые риски</w:t>
      </w:r>
    </w:p>
    <w:p>
      <w:pPr>
        <w:pStyle w:val="Normal"/>
        <w:ind w:left="200" w:hanging="0"/>
        <w:rPr/>
      </w:pPr>
      <w:r>
        <w:rPr>
          <w:rStyle w:val="Subst"/>
        </w:rPr>
        <w:t>Финансовое состояние Эмитента, его ликвидность, источники финансирования, результаты деятельности не сильно зависят от изменений валютного курса и изменений процентных ставок.</w:t>
        <w:br/>
        <w:t>Предполагаемые действия Эмитента на случай отрицательного влияния изменения валютного курса и процентных ставок на деятельность эмитента. Практически все обязательства Эмитента выражены в валюте Российской Федерации – рублях. Доля обязательств, выраженных в иностранной валюте, в общем объеме составляет менее 5%. Поэтому подверженность Эмитента риску изменения курса обмена иностранных валют оценивается Эмитентом как незначительная.</w:t>
      </w:r>
    </w:p>
    <w:p>
      <w:pPr>
        <w:pStyle w:val="Heading2"/>
        <w:rPr/>
      </w:pPr>
      <w:r>
        <w:rPr/>
        <w:t>2.4.4. Правовые риски</w:t>
      </w:r>
    </w:p>
    <w:p>
      <w:pPr>
        <w:pStyle w:val="Normal"/>
        <w:ind w:left="200" w:hanging="0"/>
        <w:rPr/>
      </w:pPr>
      <w:r>
        <w:rPr>
          <w:rStyle w:val="Subst"/>
        </w:rPr>
        <w:t xml:space="preserve">         </w:t>
      </w:r>
      <w:r>
        <w:rPr>
          <w:rStyle w:val="Subst"/>
        </w:rPr>
        <w:t>Налоговая система, существующая в Российской Федерации, характеризуется значительным числом налогов и часто меняющейся нормативной базой. Российское налоговое законодательство допускает различные толкования и</w:t>
        <w:br/>
        <w:t>подвержено частым изменениям. Законы иногда могут содержать нечеткие, противоречивые формулировки, допускающие различное толкование одного и того же вопроса. Как следствие, налоговые органы разных уровней зачастую по-разному</w:t>
        <w:br/>
        <w:t>трактуют одни и те же положения нормативных документов. В связи с этим, существует вероятность, что могут быть оспорены операции и деятельность, которые ранее не оспаривались.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w:t>
        <w:br/>
        <w:t xml:space="preserve">    Изменение налогового законодательства, в части увеличения налоговых ставок или изменения порядка и сроков расчета и уплаты налогов, может привести к уменьшению чистой прибыли Эмитента, что также, в свою очередь, может привести к снижению размера выплачиваемых дивидендов. Данные риски рассматриваются как незначительные.</w:t>
        <w:br/>
        <w:t>Внешний рынок:</w:t>
        <w:br/>
        <w:t xml:space="preserve">   Риски, связанные с изменением налогового законодательства, расцениваются как минимальные. Указанные риски оказывают влияние на Эмитента в той же степени, что и на остальных участников рынка.</w:t>
        <w:br/>
        <w:t xml:space="preserve">   Изменение требований по лицензированию основной деятельности Эмитента может привести к увеличению срока подготовки документов, необходимых для продления срока действия лицензии, а также необходимости соответствия Эмитента поставленным требованиям. Однако, в целом, данный риск следует считать незначительным, кроме тех случаев, когда для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 что может привести к прекращению данной деятельности Эмитентом.</w:t>
        <w:br/>
        <w:t xml:space="preserve">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br/>
        <w:t>Внутренний рынок:</w:t>
        <w:br/>
        <w:t>Изменения судебной практики по вопросам, связанным с деятельностью Эмитента, могут привести к увеличению затрат на привлечение квалифицированных юристов, а также вынесению судебных решений не в пользу Эмитента, что может негативно сказаться на результатах деятельности Эмитента.</w:t>
        <w:br/>
        <w:t>Внешний рынок:</w:t>
        <w:br/>
        <w:t>Данный риск оказывает влияние на Эмитента в той же степени, что и на остальных участников рынка.</w:t>
      </w:r>
    </w:p>
    <w:p>
      <w:pPr>
        <w:pStyle w:val="Heading2"/>
        <w:rPr/>
      </w:pPr>
      <w:r>
        <w:rPr/>
        <w:t>2.4.5. Риск потери деловой репутации (репутационный риск)</w:t>
      </w:r>
    </w:p>
    <w:p>
      <w:pPr>
        <w:pStyle w:val="Normal"/>
        <w:ind w:left="200" w:hanging="0"/>
        <w:rPr/>
      </w:pPr>
      <w:r>
        <w:rPr/>
      </w:r>
    </w:p>
    <w:p>
      <w:pPr>
        <w:pStyle w:val="Heading2"/>
        <w:rPr/>
      </w:pPr>
      <w:r>
        <w:rPr/>
        <w:t>2.4.6. Стратегический риск</w:t>
      </w:r>
    </w:p>
    <w:p>
      <w:pPr>
        <w:pStyle w:val="Normal"/>
        <w:ind w:left="200" w:hanging="0"/>
        <w:rPr/>
      </w:pPr>
      <w:r>
        <w:rPr/>
      </w:r>
    </w:p>
    <w:p>
      <w:pPr>
        <w:pStyle w:val="Heading2"/>
        <w:rPr/>
      </w:pPr>
      <w:r>
        <w:rPr/>
        <w:t>2.4.7. Риски, связанные с деятельностью эмитента</w:t>
      </w:r>
    </w:p>
    <w:p>
      <w:pPr>
        <w:pStyle w:val="Normal"/>
        <w:ind w:left="200" w:hanging="0"/>
        <w:rPr/>
      </w:pPr>
      <w:r>
        <w:rPr>
          <w:rStyle w:val="Subst"/>
        </w:rPr>
        <w:t>Судебные процессы, участие в которых может существенно отразиться на финансово-хозяйственной деятельности Общества, отсутствуют.</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ЭЛЬДАГ"</w:t>
      </w:r>
    </w:p>
    <w:p>
      <w:pPr>
        <w:pStyle w:val="Normal"/>
        <w:ind w:left="200" w:hanging="0"/>
        <w:rPr/>
      </w:pPr>
      <w:r>
        <w:rPr/>
        <w:t>Дата введения действующего полного фирменного наименования:</w:t>
      </w:r>
      <w:r>
        <w:rPr>
          <w:rStyle w:val="Subst"/>
        </w:rPr>
        <w:t xml:space="preserve"> 24.06.2016</w:t>
      </w:r>
    </w:p>
    <w:p>
      <w:pPr>
        <w:pStyle w:val="Normal"/>
        <w:ind w:left="200" w:hanging="0"/>
        <w:rPr/>
      </w:pPr>
      <w:r>
        <w:rPr/>
        <w:t>Сокращенное фирменное наименование эмитента:</w:t>
      </w:r>
      <w:r>
        <w:rPr>
          <w:rStyle w:val="Subst"/>
        </w:rPr>
        <w:t xml:space="preserve"> ПАО "ЭЛЬДАГ"</w:t>
      </w:r>
    </w:p>
    <w:p>
      <w:pPr>
        <w:pStyle w:val="Normal"/>
        <w:ind w:left="200" w:hanging="0"/>
        <w:rPr/>
      </w:pPr>
      <w:r>
        <w:rPr/>
        <w:t>Дата введения действующего сокращенного фирменного наименования:</w:t>
      </w:r>
      <w:r>
        <w:rPr>
          <w:rStyle w:val="Subst"/>
        </w:rPr>
        <w:t xml:space="preserve"> 24.06.2016</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убличное Акционерное Общество "Эльдаг"</w:t>
      </w:r>
    </w:p>
    <w:p>
      <w:pPr>
        <w:pStyle w:val="Normal"/>
        <w:ind w:left="400" w:hanging="0"/>
        <w:rPr/>
      </w:pPr>
      <w:r>
        <w:rPr/>
        <w:t>Сокращенное фирменное наименование:</w:t>
      </w:r>
      <w:r>
        <w:rPr>
          <w:rStyle w:val="Subst"/>
        </w:rPr>
        <w:t xml:space="preserve"> ПАО "Эльдаг"</w:t>
      </w:r>
    </w:p>
    <w:p>
      <w:pPr>
        <w:pStyle w:val="Normal"/>
        <w:ind w:left="400" w:hanging="0"/>
        <w:rPr/>
      </w:pPr>
      <w:r>
        <w:rPr/>
        <w:t>Дата введения наименования:</w:t>
      </w:r>
      <w:r>
        <w:rPr>
          <w:rStyle w:val="Subst"/>
        </w:rPr>
        <w:t xml:space="preserve"> 24.06.2016</w:t>
      </w:r>
    </w:p>
    <w:p>
      <w:pPr>
        <w:pStyle w:val="Normal"/>
        <w:ind w:left="400" w:hanging="0"/>
        <w:rPr/>
      </w:pPr>
      <w:r>
        <w:rPr/>
        <w:t>Основание введения наименования:</w:t>
        <w:br/>
      </w:r>
      <w:r>
        <w:rPr>
          <w:rStyle w:val="Subst"/>
        </w:rPr>
        <w:t>На основании ФЗ №201 ФЗ от 29.06.2015года пункт 1 статьи 92 и на годовом собрании акционеров  протокол №2 от 09.06.2016г. ООО "Эльдаг" был переименован в ПАО "Эльдаг. Регистрационный номер (ГРН) 2160571597712 от 24 июня 2016года.</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36-р-94</w:t>
      </w:r>
    </w:p>
    <w:p>
      <w:pPr>
        <w:pStyle w:val="Normal"/>
        <w:ind w:left="400" w:hanging="0"/>
        <w:rPr/>
      </w:pPr>
      <w:r>
        <w:rPr/>
        <w:t>Дата государственной регистрации:</w:t>
      </w:r>
      <w:r>
        <w:rPr>
          <w:rStyle w:val="Subst"/>
        </w:rPr>
        <w:t xml:space="preserve"> 14.07.1997</w:t>
      </w:r>
    </w:p>
    <w:p>
      <w:pPr>
        <w:pStyle w:val="Normal"/>
        <w:ind w:left="400" w:hanging="0"/>
        <w:rPr/>
      </w:pPr>
      <w:r>
        <w:rPr/>
        <w:t>Наименование органа, осуществившего государственную регистрацию:</w:t>
      </w:r>
      <w:r>
        <w:rPr>
          <w:rStyle w:val="Subst"/>
        </w:rPr>
        <w:t xml:space="preserve"> Махачкалин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050245898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6.10.2002</w:t>
      </w:r>
    </w:p>
    <w:p>
      <w:pPr>
        <w:pStyle w:val="Normal"/>
        <w:ind w:left="200" w:hanging="0"/>
        <w:rPr/>
      </w:pPr>
      <w:r>
        <w:rPr/>
        <w:t>Наименование регистрирующего органа:</w:t>
      </w:r>
      <w:r>
        <w:rPr>
          <w:rStyle w:val="Subst"/>
        </w:rPr>
        <w:t xml:space="preserve"> Инспекция МНС России по Кировскому району г.Махачкалы Республики Дагестан</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1.  Публичное акционерное общество «Эльдаг» (далее Общество) действует в соответствии с настоящим Уставом, Гражданским кодексом РФ, Федеральным законом от 26.12.1995г. № 208-ФЗ «Об акционерных обществах» и иными нормативно-правовыми актами РФ. </w:t>
        <w:br/>
        <w:t xml:space="preserve">1.2.  Общество создано  гражданами России и является объединением этих лиц для осуществления совместной хозяйственной деятельности, удовлетворения общественных потребностей в целях извлечения прибыли, выполнения работ и оказания услуг, предусмотренных предметом, основными задачами и целями деятельности Общества. </w:t>
        <w:br/>
        <w:t xml:space="preserve">1.3.   Настоящий Устав в соответствии с Гражданским кодексом РФ и федеральным законодательством определяет порядок создания, ликвидации (реорганизации), правовое положение Общества, права и обязанности его Учредителей и акционеров, а также обеспечивает защиту прав и интересов Учредителей и акционеров Общества. </w:t>
        <w:br/>
        <w:t>1.4.    Полное фирменное наименование Общества на русском языке – Публичное акционерное общество "Эльдаг", на английском языке – Public Joint-Stock Company "ILDAG".</w:t>
        <w:br/>
        <w:t xml:space="preserve"> Сокращенное фирменное наименование Общества на русском языке – ПАО "Эльдаг", на английском языке – РJSC "ILDAG".</w:t>
        <w:br/>
        <w:t xml:space="preserve"> Место нахождения Общества: РФ  Республика Дагестан, гор. Махачкала, ул. Керимова,7.</w:t>
        <w:br/>
        <w:t>Почтовый адрес Общества: 367009, Республика Дагестан, гор. Махачкала, ул. Керимова, 7.</w:t>
        <w:br/>
        <w:br/>
        <w:t>1.5.    Общество создано без ограничения срока деятельности.</w:t>
        <w:br/>
        <w:t xml:space="preserve"> 1.6. Общество является юридическим лицом по российскому праву: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br/>
        <w:t xml:space="preserve">1.7. Общество в своей деятельности руководствуется настоящим Уставом, законодательством Российской Федерации и обязательными для исполнения актами исполнительных органов власти. </w:t>
        <w:br/>
        <w:t xml:space="preserve">1.8. Общество является коммерческой организацией, уставный капитал которой разделен на определенное число акций, удостоверяющих обязательные права Учредителей-акционеров и акционеров по отношению к Обществу. </w:t>
        <w:br/>
        <w:t xml:space="preserve">До оплаты 50 процентов акций Общества, распределенных среди его Учредителей, оно не вправе совершать сделки, не связанные с учреждением Общества. </w:t>
        <w:br/>
        <w:t xml:space="preserve">Акционеры не отвечают по обязательствам Общества и несут риск убытков, связанных с его деятельностью, в пределах стоимости принадлежащих им акций. </w:t>
        <w:b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br/>
        <w:t xml:space="preserve">Акционеры вправе отчуждать принадлежащие им акции без согласия других акционеров и Общества. </w:t>
        <w:br/>
        <w:t xml:space="preserve">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 Общества. </w:t>
        <w:br/>
        <w:t xml:space="preserve">1.9. Общество является самостоятельной хозяйственной единицей, действующей на основе полного хозяйственного расчета, самофинансирования и самоокупаемости, в т.ч. и валютных. </w:t>
        <w:br/>
        <w:t xml:space="preserve">1.10.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будет установлено настоящим Уставом. </w:t>
        <w:br/>
        <w:t xml:space="preserve">1.11.  Общество вправе в установленном порядке открывать банковские счета на территории Российской Федерации и за ее пределами. </w:t>
        <w:br/>
        <w:t xml:space="preserve">1.12.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Ф. </w:t>
        <w:br/>
        <w:t xml:space="preserve">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w:t>
        <w:br/>
        <w:t xml:space="preserve">1.13. Общество отвечает по своим обязательствам всем своим имуществом, на которое согласно законодательству РФ может быть обращено взыскание. Государство, его органы и другие организации не отвечают по обязательствам Общества, а последнее не отвечает по обязательствам государства, его органов и других организаций. </w:t>
        <w:br/>
        <w:t xml:space="preserve">Общество не отвечает по обязательствам своих Учредителей и акционеров. </w:t>
        <w:br/>
        <w:t xml:space="preserve">Учредители и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w:t>
        <w:br/>
        <w:t xml:space="preserve">1.14. Общество может создавать филиалы и открывать представительства на территории Российской Федерации с соблюдением требований Федерального закона N 208-ФЗ и иных федеральных законов. </w:t>
        <w:br/>
        <w:t xml:space="preserve">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 </w:t>
        <w:br/>
        <w:t xml:space="preserve">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 </w:t>
        <w:br/>
        <w:t xml:space="preserve">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Обществом имуществом, которое учитывается как на их отдельных балансах, так и на балансе Общества. </w:t>
        <w:br/>
        <w:t xml:space="preserve">Руководитель филиала и руководитель представительства назначаются Обществом и действуют на основании доверенности, выданной Обществом. </w:t>
        <w:br/>
        <w:t xml:space="preserve">Филиал и представительство осуществляют деятельность от имени Общества. Ответственность за деятельность филиала и представительства несет Общество. </w:t>
        <w:br/>
        <w:t xml:space="preserve">1.15. Общество вправе проводить открытую подписку на выпускаемые им акции и осуществлять их свободную продажу с учетом требований Федерального закона N 208-ФЗ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w:t>
        <w:br/>
        <w:t xml:space="preserve">Число акционеров Общества не ограничено. </w:t>
        <w:br/>
        <w:t xml:space="preserve">В Обществе не допускается установление преимущественного права Общества или его акционеров на приобретение акций, отчуждаемых акционерами Общества. </w:t>
        <w:br/>
        <w:t xml:space="preserve">1.16.  Общество имеет гражданские права и несет обязанности, необходимые для осуществления любых видов коммерческой и хозяйственной деятельности, которые не запрещены федеральными законами. </w:t>
        <w:br/>
        <w:t>II. Предмет, основные задачи и цели деятельности Общества</w:t>
        <w:br/>
        <w:t xml:space="preserve"> 2.1. Предметом деятельности Общества является осуществление коммерческой деятельности для получения прибыли. </w:t>
        <w:br/>
        <w:t xml:space="preserve">2.2. В соответствии с предметом деятельности Общества основными задачами и целями его являются: </w:t>
        <w:br/>
        <w:t xml:space="preserve">1) Разработка, производство и реализация изделий электронной техники. </w:t>
        <w:br/>
        <w:t>2) Изготовление спецтехнологической оснастки и оборудования.</w:t>
        <w:br/>
        <w:t>3)  Производство и реализация диодов.</w:t>
        <w:br/>
        <w:t xml:space="preserve">4) Производство и реализация товаров народного потребления, включая народные промысли. </w:t>
        <w:br/>
        <w:t xml:space="preserve">5) Производство и реализация сельскохозяйственной продукции, продуктов переработки сырья и отходов производства, строительных материалов. </w:t>
        <w:br/>
        <w:t xml:space="preserve">6) Организация и проведение ремонтных и строительных  работ объектов производственного, жилищного и социально-бытового назначения. </w:t>
        <w:br/>
        <w:t xml:space="preserve">7) Инновационная деятельность. </w:t>
        <w:br/>
        <w:t xml:space="preserve">8) Торгово-закупочная, посредническая, брокерская, дилерская, маркетинговая, лизинговая деятельность, создание коммерческих магазинов и другие виды коммерческой деятельности с целью улучшения снабжения предприятия сырьем и  материалами, обеспечение населения товарами народного потребления. </w:t>
        <w:br/>
        <w:t xml:space="preserve">9) Оказание транспортных, строительных и других платных услуг населению. </w:t>
        <w:br/>
        <w:t xml:space="preserve">10) Осуществление иных видов хозяйственной и коммерческой деятельности, не запрещенных действующим законодательством и не противоречащих предмету и основным задачам деятельности Общества. </w:t>
        <w:br/>
        <w:t xml:space="preserve">11) Обеспечение моральных и имущественных интересов Общества. </w:t>
        <w:br/>
        <w:t>III. Права Общества</w:t>
        <w:br/>
        <w:t xml:space="preserve">3.1. В соответствии с предметом и основными задачами деятельности Общество имеет право: </w:t>
        <w:br/>
        <w:t xml:space="preserve">3.1.1. Совершать как в России, так и за ее пределами сделки и иные юридические акты с юридическими и физическими лицами, в том числе купли-продажи, мены, подряда, займа, перевозки, поручения и комиссии, хранения, совместной деятельности, а также участвовать в торгах, аукционах, конкурсах, предоставлять гарантии. </w:t>
        <w:br/>
        <w:t xml:space="preserve">3.1.2. Строить, приобретать, отчуждать, брать и сдавать в наем всякого рода движимое и недвижимое имущество. </w:t>
        <w:br/>
        <w:t xml:space="preserve">3.1.3. Выступать заказчиком или подрядчиком по договорам с предприятиями, организациями и кооперативами. </w:t>
        <w:br/>
        <w:t xml:space="preserve">3.1.4. Формировать временные научные, производственные, творческие коллективы, привлекать специалистов по договорам с оплатой их труда по соглашению сторон. </w:t>
        <w:br/>
        <w:t xml:space="preserve">3.1.5. Реализовывать свою продукцию, работы, услуги, отходы производства по ценам и тарифам, установленным в соответствии с действующим законодательством, самостоятельно или по соглашению сторон. </w:t>
        <w:br/>
        <w:t xml:space="preserve">3.1.6.  Приобретать в установленном порядке необходимые материалы: сырье, оборудование, машины, другие материальные ценности в оптовой (включая ведомственную) и розничной торговле, в порядке централизованного распределения ресурсов на основании лимитов (фондов), а также у кооперативов и отдельных граждан, в том числе за наличный расчет. </w:t>
        <w:br/>
        <w:t xml:space="preserve">3.1.7. Осуществлять в установленном порядке внешнеэкономическую деятельность. </w:t>
        <w:br/>
        <w:t xml:space="preserve">3.1.8.  В установленном порядке выступать учредителем и членом ассоциаций, акционерных обществ, совместных предприятий с инофирмами, инновационных и коммерческих банков и т.п. </w:t>
        <w:br/>
        <w:t xml:space="preserve">3.1.9. Открывать специализированные счета в соответствующих учреждениях банков как в рублях, так и в иностранной валюте. Аккумулировать средства предприятий для организации долевого строительства и др. </w:t>
        <w:br/>
        <w:t xml:space="preserve">3.1.10. Пользоваться кредитами банков на условиях, определяемых соглашением сторон. </w:t>
        <w:br/>
        <w:t xml:space="preserve">3.1.11. Осуществлять иную финансово-хозяйственную деятельность, не противоречащую действующему законодательству, а также предмету, основным задачам и целям своей деятельности. </w:t>
        <w:br/>
        <w:t xml:space="preserve">3.1.12. Самостоятельно регулировать свою производственно-хозяйственную и иную деятельность, а также социальное развитие коллектива. Основу плана Общества составляют договоры, заключаемые с потребителями продукции и услуг и поставщиками материально-технических и иных ресурсов, а также решения Совета директоров и Правления по вопросам планирования работы Общества. </w:t>
        <w:br/>
        <w:t xml:space="preserve">3.1.13. Реализовывать продукцию, осуществлять выполнение работ и предоставление услуг по ценам и тарифам, устанавливаемым Обществом самостоятельно или на договорной основе. </w:t>
        <w:br/>
        <w:t xml:space="preserve">3.1.14. Приобретать и реализовывать продукцию (работы, услуги) российских предприятий, объединений и организаций, а также иностранных фирм в РФ и за рубежом. </w:t>
        <w:br/>
        <w:t xml:space="preserve">3.1.15. Привлекать для работы российских и иностранных специалистов, самостоятельно определять формы, системы, размеры и виды оплаты труда, включая оплату в денежных знаках и натуральной форме. </w:t>
        <w:br/>
        <w:t xml:space="preserve">3.1.16. Выступать истцом и ответчиком в судах (общей юрисдикции, арбитражном, третейском), заключать мировые соглашения. </w:t>
        <w:br/>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367009 Россия, Республика Дагестан  г. Махачкала, Керимова 7</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367009 Российская Федерация, Республика Дагестан, г. Махачкала,  район Кировский, Керимова 7</w:t>
      </w:r>
    </w:p>
    <w:p>
      <w:pPr>
        <w:pStyle w:val="Normal"/>
        <w:rPr/>
      </w:pPr>
      <w:r>
        <w:rPr/>
        <w:t>Телефон:</w:t>
      </w:r>
      <w:r>
        <w:rPr>
          <w:rStyle w:val="Subst"/>
        </w:rPr>
        <w:t xml:space="preserve"> (8722) 69 29 85</w:t>
      </w:r>
    </w:p>
    <w:p>
      <w:pPr>
        <w:pStyle w:val="Normal"/>
        <w:rPr/>
      </w:pPr>
      <w:r>
        <w:rPr/>
        <w:t>Факс:</w:t>
      </w:r>
      <w:r>
        <w:rPr>
          <w:rStyle w:val="Subst"/>
        </w:rPr>
        <w:t xml:space="preserve"> (8722) 69 29 90</w:t>
      </w:r>
    </w:p>
    <w:p>
      <w:pPr>
        <w:pStyle w:val="Normal"/>
        <w:rPr/>
      </w:pPr>
      <w:r>
        <w:rPr/>
        <w:t>Адрес электронной почты:</w:t>
      </w:r>
      <w:r>
        <w:rPr>
          <w:rStyle w:val="Subst"/>
        </w:rPr>
        <w:t xml:space="preserve"> oao_eldag@yahoo.com</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disclosure.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0541002326</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8.20</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6</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p>
    <w:p>
      <w:pPr>
        <w:pStyle w:val="Heading2"/>
        <w:rPr/>
      </w:pPr>
      <w:r>
        <w:rPr/>
        <w:t>3.2.3. Материалы, товары (сырье) и поставщики эмитента</w:t>
      </w:r>
    </w:p>
    <w:p>
      <w:pPr>
        <w:pStyle w:val="SubHeading"/>
        <w:ind w:left="200" w:hanging="0"/>
        <w:rPr/>
      </w:pPr>
      <w:r>
        <w:rPr/>
        <w:t>За 2016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ind w:left="200" w:hanging="0"/>
        <w:rPr/>
      </w:pPr>
      <w:r>
        <w:rPr/>
        <w:t>За 3 мес. 2017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Регионального развития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 ГС-3-05-02-27-0-0541002326-003736-2 от 30июня 2008г.</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троительство зданий и сооружений I  и II уровней ответственности в соответствии с государственным стандартом</w:t>
      </w:r>
    </w:p>
    <w:p>
      <w:pPr>
        <w:pStyle w:val="Normal"/>
        <w:ind w:left="200" w:hanging="0"/>
        <w:rPr/>
      </w:pPr>
      <w:r>
        <w:rPr/>
        <w:t>Дата выдачи разрешения (лицензии) или допуска к отдельным видам работ:</w:t>
      </w:r>
      <w:r>
        <w:rPr>
          <w:rStyle w:val="Subst"/>
        </w:rPr>
        <w:t xml:space="preserve"> 30.06.2008</w:t>
      </w:r>
    </w:p>
    <w:p>
      <w:pPr>
        <w:pStyle w:val="Normal"/>
        <w:ind w:left="200" w:hanging="0"/>
        <w:rPr/>
      </w:pPr>
      <w:r>
        <w:rPr/>
        <w:t>Срок действия разрешения (лицензии) или допуска к отдельным видам работ:</w:t>
      </w:r>
      <w:r>
        <w:rPr>
          <w:rStyle w:val="Subst"/>
        </w:rPr>
        <w:t xml:space="preserve"> 30.06.2013</w:t>
      </w:r>
    </w:p>
    <w:p>
      <w:pPr>
        <w:pStyle w:val="Normal"/>
        <w:ind w:left="200" w:hanging="0"/>
        <w:rPr/>
      </w:pPr>
      <w:r>
        <w:rPr/>
      </w:r>
    </w:p>
    <w:p>
      <w:pPr>
        <w:pStyle w:val="Normal"/>
        <w:ind w:left="200" w:hanging="0"/>
        <w:rPr/>
      </w:pPr>
      <w:r>
        <w:rPr/>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1.12.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хачкал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1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45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6</w:t>
      </w:r>
    </w:p>
    <w:p>
      <w:pPr>
        <w:pStyle w:val="SubHeading"/>
        <w:ind w:left="200" w:hanging="0"/>
        <w:rPr/>
      </w:pPr>
      <w:r>
        <w:rPr/>
        <w:t>На 31.03.2017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хачкал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1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9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7</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9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1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80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3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31.12.2016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SubHeading"/>
        <w:ind w:left="400" w:hanging="0"/>
        <w:rPr/>
      </w:pPr>
      <w:r>
        <w:rPr/>
        <w:t>Вложения в неэмиссионные ценные бумаги</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SubHeading"/>
        <w:ind w:left="200" w:hanging="0"/>
        <w:rPr/>
      </w:pPr>
      <w:r>
        <w:rPr/>
        <w:t>На 31.03.2017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SubHeading"/>
        <w:ind w:left="400" w:hanging="0"/>
        <w:rPr/>
      </w:pPr>
      <w:r>
        <w:rPr/>
        <w:t>Вложения в неэмиссионные ценные бумаги</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Heading2"/>
        <w:rPr/>
      </w:pPr>
      <w:r>
        <w:rPr/>
        <w:t>4.4. Нематериальные активы эмитента</w:t>
      </w:r>
    </w:p>
    <w:p>
      <w:pPr>
        <w:pStyle w:val="SubHeading"/>
        <w:ind w:left="200" w:hanging="0"/>
        <w:rPr/>
      </w:pPr>
      <w:r>
        <w:rPr/>
        <w:t>На 31.12.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Normal"/>
        <w:ind w:left="400" w:hanging="0"/>
        <w:rPr/>
      </w:pPr>
      <w:r>
        <w:rPr/>
        <w:t>Отчетная дата:</w:t>
      </w:r>
      <w:r>
        <w:rPr>
          <w:rStyle w:val="Subst"/>
        </w:rPr>
        <w:t xml:space="preserve"> 31.12.2016</w:t>
      </w:r>
    </w:p>
    <w:p>
      <w:pPr>
        <w:pStyle w:val="SubHeading"/>
        <w:ind w:left="200" w:hanging="0"/>
        <w:rPr/>
      </w:pPr>
      <w:r>
        <w:rPr/>
        <w:t>На 31.03.2017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Normal"/>
        <w:ind w:left="400" w:hanging="0"/>
        <w:rPr/>
      </w:pPr>
      <w:r>
        <w:rPr/>
        <w:t>Отчетная дата:</w:t>
      </w:r>
      <w:r>
        <w:rPr>
          <w:rStyle w:val="Subst"/>
        </w:rPr>
        <w:t xml:space="preserve"> 31.03.2017</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6. Анализ тенденций развития в сфере основной деятельности эмитент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
    </w:p>
    <w:p>
      <w:pPr>
        <w:pStyle w:val="Heading2"/>
        <w:rPr/>
      </w:pPr>
      <w:r>
        <w:rPr/>
        <w:t>4.8. Конкуренты эмитента</w:t>
      </w:r>
    </w:p>
    <w:p>
      <w:pPr>
        <w:pStyle w:val="Normal"/>
        <w:ind w:left="200" w:hanging="0"/>
        <w:rPr/>
      </w:pPr>
      <w:r>
        <w:rP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Руководство текущей деятельностью Общества осуществляется исполнительным единоличным органом – Генеральным директором Общества, который избирается общим, собранием акционеров сроком на 3 (три) года.</w:t>
        <w:br/>
        <w:t>2. Требования к лицам, которые могут быть избраны Генеральным директором Общества могут быть установлены внутренним документом Общества, принятым общим, собранием акционеров Общества.</w:t>
        <w:br/>
        <w:t>3. Выдвижение кандидатур на должность Генерального директора Общества для избрания  Общим, собранием акционеров осуществляется  Советом директоров Общества в порядке, определяемом положением о порядке созыва и проведения Совета директоров Общества.</w:t>
        <w:br/>
        <w:t>4. Генеральный директор осуществляет руководство текущей деятельностью Общества,  в соответствии с решением Общего собрания акционеров общества Совета директоров, принятыми в соответствии с их компетенций.</w:t>
        <w:br/>
        <w:t>5.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бщества без доверенности действует от имени Общества, в том числе:</w:t>
        <w:br/>
        <w:t>- совершает сделки  от имени Общества, выдает доверенности, открывает в банках расчетные и иные счета Общества;</w:t>
        <w:br/>
        <w:t>- самостоятельно распоряжается имуществом Общества, с учетов ограничений, предусмотренных действующим законодательством и настоящим Уставом;</w:t>
        <w:br/>
        <w:t>- принимает и увольняет работников Общества, применяет к ним меры поощрения и дисциплинарного взыскания;</w:t>
        <w:br/>
        <w:t>- утверждает общую структуру исполнительного аппарата Общества;</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распределяет обязанности между Генеральным директором и заместителями Генерального директора;</w:t>
        <w:br/>
        <w:t>- обеспечивает выполнение планов деятельности Общества, необходимых для решения его задач;</w:t>
        <w:br/>
        <w:t>- утверждает Положения о филиалах и представительствах Общества;</w:t>
        <w:br/>
        <w:t>- утверждает положения Общества по вопросам, отнесенным к компетенции Генерального директора;</w:t>
        <w:br/>
        <w:t>- организует ведение бухгалтерского учета и отчетности в Обществе;</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издает приказы, утверждает инструкции и иные внутренние документы Общества, дает указания обязательные для исполнения всеми работниками Общества;</w:t>
        <w:br/>
        <w:t>- 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t>6. генеральный директор Общества подотчетны Общему собранию акционеров и Совету директоров Общества.</w:t>
        <w:br/>
        <w:t>7. По решению Общего собрания полномочия исполнительного единоличного органа Общества могут быть переданы по договору управляющей организации или управляющему.</w:t>
        <w:br/>
        <w:t>8. Права и обязанности Генерального директора Общества 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каждым из них с Обществом.</w:t>
        <w:br/>
        <w:t>Договор от имени Общества подписывается Председателем Совета директоров Общества или лицом, уполномоченным Советом директоров Общества.</w:t>
        <w:br/>
        <w:t>Условия договора, в том, что в части срока полномочий, определяются Советом директоров Общества или лицом, уполномоченным Советом директоров Общества.</w:t>
        <w:br/>
        <w:t>9. Совет директоров вправе в любое время принять решение о прекращении полномочий Генерального директора  Общества с возложением его обязанностей на временно исполняющего Генерального директора до избрания Общим собранием акционеров нового Генерального директора Общества.</w:t>
        <w:br/>
        <w:t>Прекращение полномочий Генерального директора осуществляется по основаниям, установленным законодательством Российской Федерации и договором, заключенным с ним от имени Общества.</w:t>
        <w:br/>
        <w:t>10. Общее, собрание акционеров вправе в любое время принять решение о досрочном прекращении полномочий управляющей организации  (управляющего). 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исполнительного единоличного органа Общества управляющей организации (управляющему).</w:t>
        <w:br/>
        <w:t>11. 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br/>
        <w:t>12. 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Алибеков Ахмед Расуло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Харьковский авиационный институт в 1982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9.089</w:t>
      </w:r>
    </w:p>
    <w:p>
      <w:pPr>
        <w:pStyle w:val="Normal"/>
        <w:ind w:left="200" w:hanging="0"/>
        <w:rPr/>
      </w:pPr>
      <w:r>
        <w:rPr/>
        <w:t>Доля принадлежащих лицу обыкновенных акций эмитента, %:</w:t>
      </w:r>
      <w:r>
        <w:rPr>
          <w:rStyle w:val="Subst"/>
        </w:rPr>
        <w:t xml:space="preserve"> 11.403</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иев Магомед Шамильевич</w:t>
      </w:r>
    </w:p>
    <w:p>
      <w:pPr>
        <w:pStyle w:val="Normal"/>
        <w:ind w:left="200" w:hanging="0"/>
        <w:rPr/>
      </w:pPr>
      <w:r>
        <w:rPr/>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 Дагестанский Государственный Университет в 2005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9.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92</w:t>
      </w:r>
    </w:p>
    <w:p>
      <w:pPr>
        <w:pStyle w:val="Normal"/>
        <w:ind w:left="200" w:hanging="0"/>
        <w:rPr/>
      </w:pPr>
      <w:r>
        <w:rPr/>
        <w:t>Доля принадлежащих лицу обыкновенных акций эмитента, %:</w:t>
      </w:r>
      <w:r>
        <w:rPr>
          <w:rStyle w:val="Subst"/>
        </w:rPr>
        <w:t xml:space="preserve"> 1.31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ын руководителя и члена совета директоров.</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иев Шамиль Джамалудинович</w:t>
      </w:r>
    </w:p>
    <w:p>
      <w:pPr>
        <w:pStyle w:val="Normal"/>
        <w:ind w:left="200" w:hanging="0"/>
        <w:rPr/>
      </w:pPr>
      <w:r>
        <w:rPr/>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 Дагестанский Государственный Институт в 1983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5.902</w:t>
      </w:r>
    </w:p>
    <w:p>
      <w:pPr>
        <w:pStyle w:val="Normal"/>
        <w:ind w:left="200" w:hanging="0"/>
        <w:rPr/>
      </w:pPr>
      <w:r>
        <w:rPr/>
        <w:t>Доля принадлежащих лицу обыкновенных акций эмитента, %:</w:t>
      </w:r>
      <w:r>
        <w:rPr>
          <w:rStyle w:val="Subst"/>
        </w:rPr>
        <w:t xml:space="preserve"> 71.767</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Отец члена совета директоров.</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джиев Гаджи Алиевич</w:t>
      </w:r>
    </w:p>
    <w:p>
      <w:pPr>
        <w:pStyle w:val="Normal"/>
        <w:ind w:left="200" w:hanging="0"/>
        <w:rPr/>
      </w:pPr>
      <w:r>
        <w:rPr/>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Московской страховой компании ЗАО "Солидарность для жизн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275</w:t>
      </w:r>
    </w:p>
    <w:p>
      <w:pPr>
        <w:pStyle w:val="Normal"/>
        <w:ind w:left="200" w:hanging="0"/>
        <w:rPr/>
      </w:pPr>
      <w:r>
        <w:rPr/>
        <w:t>Доля принадлежащих лицу обыкновенных акций эмитента, %:</w:t>
      </w:r>
      <w:r>
        <w:rPr>
          <w:rStyle w:val="Subst"/>
        </w:rPr>
        <w:t xml:space="preserve"> 4.285</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санбегов Абдурахман Гасанбегович</w:t>
      </w:r>
    </w:p>
    <w:p>
      <w:pPr>
        <w:pStyle w:val="Normal"/>
        <w:ind w:left="200" w:hanging="0"/>
        <w:rPr/>
      </w:pPr>
      <w:r>
        <w:rPr/>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Владимирский Политехнический Институт в 1985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09.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42</w:t>
      </w:r>
    </w:p>
    <w:p>
      <w:pPr>
        <w:pStyle w:val="Normal"/>
        <w:ind w:left="200" w:hanging="0"/>
        <w:rPr/>
      </w:pPr>
      <w:r>
        <w:rPr/>
        <w:t>Доля принадлежащих лицу обыкновенных акций эмитента, %:</w:t>
      </w:r>
      <w:r>
        <w:rPr>
          <w:rStyle w:val="Subst"/>
        </w:rPr>
        <w:t xml:space="preserve"> 0.024</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 собраний акционеров Общества, за исключением случаев, предусмотренных пунктом 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7-9, 12-20 пункта 2. статьи 10 настоящего Устава;</w:t>
        <w:br/>
        <w:t>7) размещение Обществом облигаций и иных ценных эмиссионных бумаг, за исключением случаев, установленных Федеральным законом "Об акционерных обществах" и настоящим Уставом;</w:t>
        <w:br/>
        <w:t>8)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ценных эмиссионных бумаг и отчетов об итогах приобретения акций Общества;</w:t>
        <w:br/>
        <w:t>9) определение цены (денежной оценки) имущества, цены размещения и выкупа ценных эмиссионных бумаг в случаях, предусмотренных Федеральным законом "об акционерных обществах", а также при решении вопросов, указанных в подпунктах 21, 39 пункта 1 настоящей статьи;</w:t>
        <w:br/>
        <w:t xml:space="preserve"> 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неоплаты или приобретения (выкупа) у акционеров Общества;</w:t>
        <w:br/>
        <w:t>12) рекомендации Общему ,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3) рекомендации по размеру дивиденда по акциям и порядку его выплаты;</w:t>
        <w:br/>
        <w:t>14)  утверждение внутренних документов Общества, определяющих порядок формирования и использования Фондов Общества;</w:t>
        <w:br/>
        <w:t>15) принятие решения об использовании Фондов Общества; утверждение смет использования средств по Фондам специального назначения средств по Фондам специального назначения;</w:t>
        <w:br/>
        <w:t>16)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7) утверждение годового (квартального) бизнес-плана, бюджета и отчета об итогах выполнения бизнес-плана, бюджета Общества;</w:t>
        <w:br/>
        <w:t>18) создание филиалов и открытие представительств Общества, их ликвидации;</w:t>
        <w:br/>
        <w:t>19) принятие решения об участии Общества в других организациях, изменении доли участия (количества, акций, размера паев, долей) и прекращении участия Общества в других организациях;</w:t>
        <w:br/>
        <w:t>20) определение политики и принятие решений в части получения и выдачи Обществом ссуд, гарантий, поручительств, заключения кредитных договоров и договоров займа, залога;</w:t>
        <w:br/>
        <w:t>21) одобрение крупных сделок в случаях, предусмотренных главой Х Федерального закона "Об акционерных обществах";</w:t>
        <w:br/>
        <w:t>22) одобрение сделок, предусмотренных главой ХI Федерального закона "Об акционерных обществах";</w:t>
        <w:br/>
        <w:t>23) утверждение регистратора Общества, условий договора с ним, а также расторжение договора с ним;</w:t>
        <w:br/>
        <w:t>24) избрание Председателя Совета директоров Общества и досрочное прекращение его полномочий;</w:t>
        <w:br/>
        <w:t>25) избрание заместителя Председателя Совета директоров Общества и досрочное прекращение его полномочий;</w:t>
        <w:br/>
        <w:t>26) избрание Секретаря Совета директоров Общества и досрочное прекращение его полномочий;</w:t>
        <w:br/>
        <w:t>27) принятие Обществом обязательств по векселю (выдача простого и переводного векселя);</w:t>
        <w:br/>
        <w:t>28) внесение изменений в общую структуру исполнительного аппарата Общества;</w:t>
        <w:br/>
        <w:t>29) согласование кандидатур на отдельные должности исполнительного аппарата Общества, определяемы Советом директоров Общества;</w:t>
        <w:br/>
        <w:t>30) принятие решения о приостановлении полномочий управляющей организации (управляющего);</w:t>
        <w:br/>
        <w:t>31) принятие решения о назначении исполняющего обязанности Генерального директора Общества в случаях, предусмотренных настоящим Уставом;</w:t>
        <w:br/>
        <w:t>32) привлечение к дисциплинарной ответственности Генерального директора и его поощрение в соответствии с трудовым законодательством  РФ;</w:t>
        <w:br/>
        <w:t>33) рассмотрение отчетов Генерального директора о деятельности Общества (в том, числе о выполнении им своих должностных обязанностей, установленных трудовым договором), о выполнении решений Общего, собрания акционеров и Совета директоров Общества;</w:t>
        <w:br/>
        <w:t>34) утверждение порядка взаимодействия Общества с организациями, в которых участвует Общество;</w:t>
        <w:br/>
        <w:t>35) определение позиции Общества (представителей Общества) по следующим вопросам повестки дня общих, собраниях  акционеров и заседаний советов директоров дочерних и зависимых хозяйственных обществ (в том, числе характера голосования по вопросам повестки дня): ликвидация соответствующего хозяйственного общества, реорганизация хозяйственного общества, определение количественного состава совета директоров Общества, выдвижение и избрание его членов, и досрочное прекращение их полномочий, определение предельного размера объявленных акций, увеличение уставного капитала Общества путем увеличения номинальной стоимости акций или путем размещения дополнительных акций, одобрение и консолидация акций хозяйственных обществ, совершение крупных сделок, определение повестки дня Общего, собрания акционеров (участников), принятие решений об участии общества в других организациях;</w:t>
        <w:br/>
        <w:t>36) определение позиции Общества (представителей Общества) по следующим вопросам повестки дня общих собраниях акционеров и заседаний советов директоров, дочерних и зависимых хозяйственных обществ (в том, числе характера голосования по вопросам повестки дня): внесение изменений и дополнений в учредительные документы организации, принятие решений об изменении доли и прекращении участия Общества в других организациях;</w:t>
        <w:br/>
        <w:t>37) предварительное одобрение решений о заключении сделок, предметом которых являются необоротные активы Общества в размере от 10 до 25 процентов балансовой стоимости этих активов Общества на дату принятия о совершении такой сделки, а также предметом, которых являются акции или доли дочерних и зависимых хозяйственных обществ в количестве более 10 процентов от их уставных капиталов;</w:t>
        <w:br/>
        <w:t>38)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br/>
        <w:t>39) выдвижение  кандидатур на должность единоличного,  исполнительного органа организаций любых организационно-правовых форм, в которых участвует Общество;</w:t>
        <w:br/>
        <w:t>40) определение направлений обеспечения страховой защиты Общества, в том, числе утверждение Страховщика Общества;</w:t>
        <w:br/>
        <w:t>41) иные, вопросы, отнесенные  к компетенции Совета директоров Федеральным законом "Об акционерных обществах" и настоящим Уставом.</w:t>
        <w:br/>
        <w:t>2. Вопросы, отнесенные к компетенции Совета директоров Общества, не могут быть переданы на решение Генеральному директору Общества.</w:t>
        <w:br/>
        <w:br/>
        <w:b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Алиев Шамиль Джамалудин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 Дагестанский Государственный Университет в 1983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5.902</w:t>
      </w:r>
    </w:p>
    <w:p>
      <w:pPr>
        <w:pStyle w:val="Normal"/>
        <w:ind w:left="200" w:hanging="0"/>
        <w:rPr/>
      </w:pPr>
      <w:r>
        <w:rPr/>
        <w:t>Доля принадлежащих лицу обыкновенных акций эмитента, %:</w:t>
      </w:r>
      <w:r>
        <w:rPr>
          <w:rStyle w:val="Subst"/>
        </w:rPr>
        <w:t xml:space="preserve"> 71.76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Отец члена совета директоров.</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5 (пять) человек.</w:t>
        <w:br/>
        <w:t>Члены ревизионной комиссии могут переизбираться неограниченное число раз.</w:t>
        <w:br/>
        <w:t>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br/>
        <w:t>2. 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0 организация и осуществление проверки (ревизии) финансово-хозяйственной деятельности Общества в частности:</w:t>
        <w:b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4. Все решения по вопросам, отнесенным к компетенции Ревизионной комиссии, принимаются простым большинством голосов от общего числа ее членов за исключением решения о требовании созыва внеочередного Общего, собрания акционеров, которое должно быть принято всеми членами ревизионной комиссии единогласно.</w:t>
        <w:br/>
        <w:t>5. Ревизионная комиссия Общества вправе, а в случае выявления серьезных нарушений в финансово-хозяйственной деятельности Общества, обязано потребовать созыва внеочередного Общего, собрания акционеров Общества.</w:t>
        <w:br/>
        <w:t>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7. Проверка (ревизия) финансово-хозяйственной деятельности Общества может осуществляется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8. Для проверки и подтверждения годовой финансовой отчетности Общества Общее, собрание акционеров ежегодно утверждает Аудитора Общества.</w:t>
        <w:br/>
        <w:t>9. Размер оплаты услуг Аудитора определяется Советом директоров Общества.</w:t>
        <w:br/>
        <w:t>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 подтверждение достоверности данных, содержащихся в отчетах и иных финансовых документах Общества;</w:t>
        <w:b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 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p>
    <w:p>
      <w:pPr>
        <w:pStyle w:val="Normal"/>
        <w:ind w:left="200" w:hanging="0"/>
        <w:rPr/>
      </w:pPr>
      <w:r>
        <w:rPr/>
        <w:t>Политика эмитента в области управления рисками и внутреннего контроля:</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Ильясова Жаригет Батираз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Средне-специальное ДПТ в 1982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3.198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 расчетного сто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гомедова Аслигат Раджабовна</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01.198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АХО</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супов Ислангарай Магомедович</w:t>
      </w:r>
    </w:p>
    <w:p>
      <w:pPr>
        <w:pStyle w:val="Normal"/>
        <w:ind w:left="200" w:hanging="0"/>
        <w:rPr/>
      </w:pPr>
      <w:r>
        <w:rPr/>
        <w:t>Год рождения:</w:t>
      </w:r>
      <w:r>
        <w:rPr>
          <w:rStyle w:val="Subst"/>
        </w:rPr>
        <w:t xml:space="preserve"> 1934</w:t>
      </w:r>
    </w:p>
    <w:p>
      <w:pPr>
        <w:pStyle w:val="ThinDelim"/>
        <w:rPr/>
      </w:pPr>
      <w:r>
        <w:rPr/>
      </w:r>
    </w:p>
    <w:p>
      <w:pPr>
        <w:pStyle w:val="Normal"/>
        <w:ind w:left="200" w:hanging="0"/>
        <w:rPr/>
      </w:pPr>
      <w:r>
        <w:rPr/>
        <w:t>Образование:</w:t>
        <w:br/>
      </w:r>
      <w:r>
        <w:rPr>
          <w:rStyle w:val="Subst"/>
        </w:rPr>
        <w:t>Высшее Казанский Государственный Университет в 1956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3.199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6г.</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Эльда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го отдел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15</w:t>
      </w:r>
    </w:p>
    <w:p>
      <w:pPr>
        <w:pStyle w:val="Normal"/>
        <w:ind w:left="200" w:hanging="0"/>
        <w:rPr/>
      </w:pPr>
      <w:r>
        <w:rPr/>
        <w:t>Доля принадлежащих лицу обыкновенных акций эмитента, %:</w:t>
      </w:r>
      <w:r>
        <w:rPr>
          <w:rStyle w:val="Subst"/>
        </w:rPr>
        <w:t xml:space="preserve"> 0.00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3</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 324</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05.05.2016</w:t>
      </w:r>
    </w:p>
    <w:p>
      <w:pPr>
        <w:pStyle w:val="Normal"/>
        <w:rPr/>
      </w:pPr>
      <w:r>
        <w:rPr/>
        <w:t>Владельцы обыкновенных акций эмитента, которые подлежали включению в такой список:</w:t>
      </w:r>
      <w:r>
        <w:rPr>
          <w:rStyle w:val="Subst"/>
        </w:rPr>
        <w:t xml:space="preserve"> 148</w:t>
      </w:r>
    </w:p>
    <w:p>
      <w:pPr>
        <w:pStyle w:val="Normal"/>
        <w:rPr/>
      </w:pPr>
      <w:r>
        <w:rPr/>
        <w:t>Владельцы привилегированных акций эмитента, которые подлежали включению в такой список:</w:t>
      </w:r>
      <w:r>
        <w:rPr>
          <w:rStyle w:val="Subst"/>
        </w:rPr>
        <w:t xml:space="preserve"> 1 160</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SubHeading"/>
        <w:rPr/>
      </w:pPr>
      <w:r>
        <w:rPr/>
        <w:t>Информация о количестве акций эмитента, принадлежащих подконтрольным ему организациям</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ФИО:</w:t>
      </w:r>
      <w:r>
        <w:rPr>
          <w:rStyle w:val="Subst"/>
        </w:rPr>
        <w:t xml:space="preserve"> Алиев Шамиль Джамалудинович</w:t>
      </w:r>
    </w:p>
    <w:p>
      <w:pPr>
        <w:pStyle w:val="Normal"/>
        <w:ind w:left="200" w:hanging="0"/>
        <w:rPr/>
      </w:pPr>
      <w:r>
        <w:rPr/>
        <w:t>Доля участия лица в уставном капитале эмитента:</w:t>
      </w:r>
      <w:r>
        <w:rPr>
          <w:rStyle w:val="Subst"/>
        </w:rPr>
        <w:t xml:space="preserve"> 65.9%</w:t>
      </w:r>
    </w:p>
    <w:p>
      <w:pPr>
        <w:pStyle w:val="Normal"/>
        <w:ind w:left="200" w:hanging="0"/>
        <w:rPr/>
      </w:pPr>
      <w:r>
        <w:rPr/>
        <w:t>Доля принадлежащих лицу обыкновенных акций эмитента:</w:t>
      </w:r>
      <w:r>
        <w:rPr>
          <w:rStyle w:val="Subst"/>
        </w:rPr>
        <w:t xml:space="preserve"> 71.77%</w:t>
      </w:r>
    </w:p>
    <w:p>
      <w:pPr>
        <w:pStyle w:val="ThinDelim"/>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ФИО:</w:t>
      </w:r>
      <w:r>
        <w:rPr>
          <w:rStyle w:val="Subst"/>
        </w:rPr>
        <w:t xml:space="preserve"> Алибеков Ахмед Расулович</w:t>
      </w:r>
    </w:p>
    <w:p>
      <w:pPr>
        <w:pStyle w:val="Normal"/>
        <w:ind w:left="200" w:hanging="0"/>
        <w:rPr/>
      </w:pPr>
      <w:r>
        <w:rPr/>
        <w:t>Доля участия лица в уставном капитале эмитента:</w:t>
      </w:r>
      <w:r>
        <w:rPr>
          <w:rStyle w:val="Subst"/>
        </w:rPr>
        <w:t xml:space="preserve"> 9.09%</w:t>
      </w:r>
    </w:p>
    <w:p>
      <w:pPr>
        <w:pStyle w:val="Normal"/>
        <w:ind w:left="200" w:hanging="0"/>
        <w:rPr/>
      </w:pPr>
      <w:r>
        <w:rPr/>
        <w:t>Доля принадлежащих лицу обыкновенных акций эмитента:</w:t>
      </w:r>
      <w:r>
        <w:rPr>
          <w:rStyle w:val="Subst"/>
        </w:rPr>
        <w:t xml:space="preserve"> 11.4%</w:t>
      </w:r>
    </w:p>
    <w:p>
      <w:pPr>
        <w:pStyle w:val="ThinDelim"/>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SubHeading"/>
        <w:ind w:left="20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Heading2"/>
        <w:rPr/>
      </w:pPr>
      <w:r>
        <w:rPr/>
        <w:t>6.7. Сведения о размере дебиторской задолженности</w:t>
      </w:r>
    </w:p>
    <w:p>
      <w:pPr>
        <w:pStyle w:val="SubHeading"/>
        <w:ind w:left="200" w:hanging="0"/>
        <w:rPr/>
      </w:pPr>
      <w:r>
        <w:rPr/>
        <w:t>На 31.12.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5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SubHeading"/>
        <w:ind w:left="200" w:hanging="0"/>
        <w:rPr/>
      </w:pPr>
      <w:r>
        <w:rPr/>
        <w:t>На 31.03.2017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4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SubHeading"/>
        <w:rPr/>
      </w:pPr>
      <w:r>
        <w:rPr/>
        <w:t>2016</w:t>
      </w:r>
    </w:p>
    <w:p>
      <w:pPr>
        <w:pStyle w:val="Headingbalance"/>
        <w:ind w:left="200" w:hanging="0"/>
        <w:rPr/>
      </w:pPr>
      <w:r>
        <w:rPr/>
        <w:t>Бухгалтерский баланс</w:t>
      </w:r>
    </w:p>
    <w:p>
      <w:pPr>
        <w:pStyle w:val="Normal"/>
        <w:jc w:val="center"/>
        <w:rPr/>
      </w:pPr>
      <w:r>
        <w:rPr/>
        <w:t>на 31.12.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6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85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28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9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9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9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2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 5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6 93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9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9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14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4 1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5 43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4 075</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7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 3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 30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79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89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69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0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0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5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2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6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1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5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1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4 1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5 43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4 075</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8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3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2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4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4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0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2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4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 3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9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69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 3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9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89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7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5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58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1 72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919</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7 98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5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 98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0 891</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0 690</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6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5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4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
      <w:r>
        <w:br w:type="page"/>
      </w:r>
    </w:p>
    <w:p>
      <w:pPr>
        <w:pStyle w:val="Headingbalance"/>
        <w:ind w:left="200" w:hanging="0"/>
        <w:rPr/>
      </w:pPr>
      <w:r>
        <w:rPr/>
        <w:t>Отчет о целевом использовании средств</w:t>
      </w:r>
    </w:p>
    <w:p>
      <w:pPr>
        <w:pStyle w:val="Normal"/>
        <w:jc w:val="center"/>
        <w:rPr/>
      </w:pPr>
      <w:r>
        <w:rPr/>
        <w:t>за Январь - Декабр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6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5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SubHeading"/>
        <w:ind w:left="200" w:hanging="0"/>
        <w:rPr/>
      </w:pPr>
      <w:r>
        <w:rPr/>
        <w:t>Информация, сопутствующая бухгалтерской отчетности</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7</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7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6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 85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9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7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90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6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4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5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0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2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8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7 58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4 15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5 433</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7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7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72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 30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4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1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59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4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9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89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41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7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3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2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1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1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542</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7 58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4 15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5 433</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Январь - Март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7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6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5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8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Январь - Март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 30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9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8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58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 58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7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1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9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марта 2017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1 722</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 433</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6 46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5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7 98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0 891</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0 690</w:t>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Январь - Март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7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6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Январь - Март 2017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ЭЛЬДА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357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4100232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8.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67009 Российская Федерация, Республика Дагестан, г. Махачкала,  район Кировский, Керимова 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7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6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выручке от продаж %</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149 652</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12 239</w:t>
      </w:r>
    </w:p>
    <w:p>
      <w:pPr>
        <w:pStyle w:val="Normal"/>
        <w:ind w:left="400" w:hanging="0"/>
        <w:rPr/>
      </w:pPr>
      <w:r>
        <w:rPr/>
        <w:t>Размер доли в УК, %:</w:t>
      </w:r>
      <w:r>
        <w:rPr>
          <w:rStyle w:val="Subst"/>
        </w:rPr>
        <w:t xml:space="preserve"> 75</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7 413</w:t>
      </w:r>
    </w:p>
    <w:p>
      <w:pPr>
        <w:pStyle w:val="Normal"/>
        <w:ind w:left="400" w:hanging="0"/>
        <w:rPr/>
      </w:pPr>
      <w:r>
        <w:rPr/>
        <w:t>Размер доли в УК, %:</w:t>
      </w:r>
      <w:r>
        <w:rPr>
          <w:rStyle w:val="Subst"/>
        </w:rPr>
        <w:t xml:space="preserve"> 25</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ю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Уведомление о созыве Общего, собрания акционеров направляется каждому лицу, указанному в списке лиц, имеющих право на участие в Общем, собрании акционеров Общества, заказным письмом не позднее, чем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b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w:t>
        <w:br/>
        <w:t>под роспись, а также опубликовано в доступном для всех акционеров Общества печатном издании газете "Дагестанская правда".</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зыв внеочередного Общего собрания акционеров Общества</w:t>
        <w:br/>
        <w:t xml:space="preserve"> 1. Проводимые помимо годового Общего, собрания акционеров Общества являются внеочередными.</w:t>
        <w:br/>
        <w:t>2.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3.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4. В требовании о проведении внеочередного Общего, собрания акционеров Общества должны быть сформулированы вопросы, подлежащие внесению в повестку дня </w:t>
        <w:br/>
        <w:t>собрания. 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о выдвижении кандидатов, статьи 13 настоящего Уста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5.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6. В течение 5 (пяти) дней с даты предъявления требования Ревизионной комиссии, Аудитора Общества или акционера (акционеров), являющегося владельцев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7. 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принятия.</w:t>
        <w:br/>
        <w:t>8. В случае если в течение срока, установленного в пункте 6 настоящей статьи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го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 Федеральным законом "Об акционерных обществах" и настоящим Уставом полномочиями, необходимыми для созыва и проведения Общего, собрания акционеров.</w:t>
        <w:br/>
        <w:t>9. В случае, если предлагаемая повестка дня внеочередного Общего</w:t>
        <w:br/>
        <w:t xml:space="preserve"> собрания акционеров содержит вопрос об избрании членов Совета директоров Общества или Ревизионной комиссии:</w:t>
        <w:br/>
        <w:t>а) Общее собрание акционеров должно быть проведено в течении 70(Семидесяти) дней с момента представления требования о проведении внеочередного Общего собрания акционеров.</w:t>
        <w:br/>
        <w:t>б) Акционеры (акционер) Общества, являющиеся в совокупности владельцами не менее чем 2 процентов голосующих акций Общества,</w:t>
        <w:br/>
        <w:t xml:space="preserve">вправе предложить кандидатов для избрания в Совет директоров Общества или Ревизионную комиссию, число которых не может  превышать количественный состав соответствующего органа Общества. Такие предложения должны поступить в Общество не менее, чем за 30 (тридцать) дней до даты проведения внеочередного Общего, собрания акционеров. Совет директоров Общества обязан рассмотреть поступившие предложения и принять решения о включении их в повестку дня </w:t>
        <w:br/>
        <w:t>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в) 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w:t>
        <w:br/>
        <w:t>г) Сообщение о проведении внеочередного Общего, собрания акционеров должно быть сделано не позднее, чем за 50 (пятьдесят) дней до даты его проведения.</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е чем через шесть месяцев после окончания финансового года.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 В протоколе заседания указываются:</w:t>
        <w:br/>
        <w:t>место и время проведения; лица, присутствующие на заседании; повестка дня заседания; вопросы, поставленные на голосование и итоги голосования по ним; принятые решения.</w:t>
        <w:b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br/>
        <w:t>К протоколу прилагаются утвержденные Советом директоров документы.</w:t>
        <w:br/>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редложения в повестку дня годового Общего собрания акционеров Общества</w:t>
        <w:br/>
        <w:t>1. Акционеры (акционер) Общества, являющиеся в совокупности владельцем не менее чем 2 (двух) процентов в голосующих акций Общества, в срок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br/>
        <w:t>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внутренним документом Общества, определяющим порядок ведения Общего, собрания акционеров Общества.</w:t>
        <w:br/>
        <w:t>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 настоящей статьи.</w:t>
        <w:br/>
        <w:t>5. Совет директоров Общества вправе отказать во включении внесенных акционеров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 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Normal"/>
        <w:ind w:left="2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122 39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Normal"/>
        <w:ind w:left="200" w:hanging="0"/>
        <w:rPr/>
      </w:pPr>
      <w:r>
        <w:rPr/>
        <w:t>Количество объявленных акций:</w:t>
      </w:r>
      <w:r>
        <w:rPr>
          <w:rStyle w:val="Subst"/>
        </w:rPr>
        <w:t xml:space="preserve"> 1 122 39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1 122 39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2.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3-1п-153</w:t>
            </w:r>
          </w:p>
        </w:tc>
      </w:tr>
    </w:tbl>
    <w:p>
      <w:pPr>
        <w:pStyle w:val="Normal"/>
        <w:rPr/>
      </w:pPr>
      <w:r>
        <w:rPr/>
      </w:r>
    </w:p>
    <w:p>
      <w:pPr>
        <w:pStyle w:val="Normal"/>
        <w:ind w:left="200" w:hanging="0"/>
        <w:rPr/>
      </w:pPr>
      <w:r>
        <w:rPr/>
        <w:t>Права, предоставляемые акциями их владельцам:</w:t>
        <w:br/>
      </w:r>
      <w:r>
        <w:rPr>
          <w:rStyle w:val="Subst"/>
        </w:rPr>
        <w:t>1. Акционерам Общества признается лицо, владеющее акциями Общества на основаниях, предусмотренных законодательством Российской Федерации и настоящим Уставом.</w:t>
        <w:br/>
        <w:t>2. Каждая обыкновенная именная акция Общества предоставляет акционеру</w:t>
        <w:br/>
        <w:t>- ее владельцу одинаковый объем прав. 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вносить предложения в повестку дня общего собрания в порядке, предусмотренном действующим законодательством Российской Федерации и настоящим Уставом;</w:t>
        <w:br/>
        <w:t>-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w:t>
        <w:br/>
        <w:t xml:space="preserve">- получать дивиденды, объявленные Обществом; - преимущественного приобретения размещенных посредством открытой подписки дополнительных акций и ценных эмиссионных бумаг, </w:t>
        <w:br/>
        <w:t xml:space="preserve"> - конвертируемых в акции, в количестве, пропорциональном количеству принадлежащих им акций этой категории (типа);</w:t>
        <w:br/>
        <w:t>- отчуждать принадлежащие им акции без согласия других акционеров Общества;</w:t>
        <w:br/>
        <w:t>- требовать выкупа Обществом всех или части принадлежащих им акций;</w:t>
        <w:br/>
        <w:t>- в случае ликвидации Общества получать часть имущества;</w:t>
        <w:br/>
        <w:t>- осуществлять иные права, предусмотренные законодательством Российской Федерации и настоящим Уставом.</w:t>
        <w:br/>
        <w:t>3. Конвертация обыкновенных акций в привилегированные акции, облигации и иные ценные бумаги не допускается.</w:t>
        <w:br/>
        <w:t>4. Каждый владелец привилегированных акций типа А имеет право присутствовать на собрании акционеров лично или через полномочных представителей и вносить предложения на рассмотрение в соответствии с настоящим Уставом.</w:t>
        <w:br/>
        <w:t xml:space="preserve">5. Владелец привилегированных акций типа А имее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процентов чистой </w:t>
        <w:br/>
        <w:t>прибыли Общества по итогам последнего финансового года, разделенной на число акций, которые составляет 25 процентов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обыкновенным акциям.</w:t>
        <w:br/>
        <w:t>Дивиденды выплачиваются держателям привилегированных акции типа А ежегодно не позднее 1 мая и дополнительно в дату выплаты дивидендов по обыкновенным акциям в случае, когда в соответствии с настоящим пунктом размер дивидендов по привилегированным акциям меньше выплат по обыкновенным акциям. Дивиденды выплачиваются держателям привилегированных акций типа А, которые были внесены в реестр акционеров не позднее чем тридцать дней до объявления размера дивиденда Советом директоров.</w:t>
        <w:br/>
        <w:t>Владельцы привилегированных акций типа А имеют права голоса на собрании акционеров, за исключением случая, когда принятие изменений и дополнений настоящего Устава предполагает реорганизацию или ликвидацию Общества, изменение размеров дивидендов по привилегированным акциям типа А, либо выпуск привилегированных акций, владельцам которых представляются более широкие права, нежели предусмотренные настоящим Уставом для владельцев привилегированных акций типа А. В этом случае решение должно быть одобрено владельцами двух третей привилегированных акций типа А.</w:t>
        <w:br/>
        <w:t>Акционеры-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решение о неполной выплате дивидендов по привилегированным акциям этого типа.</w:t>
        <w:br/>
        <w:t xml:space="preserve"> Право акционеров-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br/>
        <w:t>6. Общество не имеет право выплачивать дивиденды по привилегированным акциям типа А иначе как в порядке, определенном настоящим Уставом.</w:t>
        <w:br/>
        <w:t>7. Общество не имеет право выплачивать дивиденды по обыкновенным акциям до выплаты дивидендов по привилегированным акциям типа А.</w:t>
        <w:br/>
        <w:t>8. Каждый владелец привилегированных акций типа А и обыкновенных акций имеет право продавать свои акций без согласования других акционеров.</w:t>
        <w:br/>
        <w:t>9. Акционеры-владельцы голосующих акций вправе требовать выкупа Обществом всех или части принадлежащих им акций в случаях:</w:t>
        <w:b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а голосовали против принятия решения с его реорганизации или одобрении указанной сделки либо не принимали участие в голосовании по этим вопросам;</w:t>
        <w:br/>
        <w:t>внесения изменений и дополнений в Устав Общества или учреждения Устава Общества в новой редакции, ограничивающих их      права, если они голосовали против принятия соответствующего решения или не принимали участие в голосовании.</w:t>
        <w:br/>
        <w:t>10.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Общества,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t>11. Общая сумма средств, направляемых Обществом на выкуп акций, не может  превышать 10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м им акций.</w:t>
        <w:br/>
        <w:t xml:space="preserve">12.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w:t>
        <w:br/>
        <w:t>учета ее изменения в результате действий Общества, повлекших возникновение права требования оценки и выкупа акций.</w:t>
        <w:br/>
        <w:t>13. Акционеры могут иметь и другие права, предусмотренные действующим законодательством Российской Федерации.</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74 13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p>
    <w:p>
      <w:pPr>
        <w:pStyle w:val="Normal"/>
        <w:ind w:left="200" w:hanging="0"/>
        <w:rPr/>
      </w:pPr>
      <w:r>
        <w:rPr/>
        <w:t>Количество объявленных акций:</w:t>
      </w:r>
      <w:r>
        <w:rPr>
          <w:rStyle w:val="Subst"/>
        </w:rPr>
        <w:t xml:space="preserve"> 374 13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374 13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12.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3-1п-153</w:t>
            </w:r>
          </w:p>
        </w:tc>
      </w:tr>
    </w:tbl>
    <w:p>
      <w:pPr>
        <w:pStyle w:val="Normal"/>
        <w:rPr/>
      </w:pPr>
      <w:r>
        <w:rPr/>
      </w:r>
    </w:p>
    <w:p>
      <w:pPr>
        <w:pStyle w:val="Normal"/>
        <w:ind w:left="200" w:hanging="0"/>
        <w:rPr/>
      </w:pPr>
      <w:r>
        <w:rPr/>
        <w:t>Права, предоставляемые акциями их владельцам:</w:t>
        <w:br/>
      </w:r>
      <w:r>
        <w:rPr>
          <w:rStyle w:val="Subst"/>
        </w:rPr>
        <w:t>Привилегированные акции Общества выпущены в пределах 25 процентов передачи работникам предприятия,  получившим при акционировании льготы по варианту № 1, в соответствии с Государственной программой приватизации государственных и муниципальных предприятий в Российской Федерации на 1992 год. Все акции Общества являются именными.</w:t>
        <w:br/>
        <w:t>Владелец привилегированных акций типа А имее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акций, которые составляет 25 процентов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обыкновенным акциям.</w:t>
        <w:br/>
        <w:t>Дивиденды выплачиваются держателям привилегированных акции типа А ежегодно не позднее 1 мая и дополнительно в дату выплаты дивидендов по обыкновенным акциям в случае, когда в соответствии с настоящим пунктом размер дивидендов по привилегированным акциям меньше выплат по обыкновенным акциям. Дивиденды выплачиваются держателям привилегированных акций типа А, которые были внесены в реестр акционеров не позднее чем тридцать дней до объявления размера дивиденда Советом директоров.</w:t>
        <w:br/>
        <w:t>Владельцы привилегированных акций типа А имеют права голоса на собрании акционеров, за исключением случая, когда принятие изменений и дополнений настоящего Устава предполагает реорганизацию или ликвидацию Общества, изменение размеров дивидендов по привилегированным акциям типа А, либо выпуск привилегированных акций, владельцам которых представляются более широкие права, нежели предусмотренные настоящим Уставом для владельцев привилегированных акций типа А. В этом случае решение должно быть одобрено владельцами двух третей привилегированных акций типа А.</w:t>
        <w:br/>
        <w:t>Акционеры-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решение о неполной выплате дивидендов по привилегированным акциям этого типа.</w:t>
        <w:br/>
        <w:t xml:space="preserve"> Право акционеров-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br/>
        <w:t xml:space="preserve"> Общество не имеет право выплачивать дивиденды по привилегированным акциям типа А иначе как в порядке, определенном настоящим Уставом.</w:t>
        <w:br/>
        <w:t xml:space="preserve"> Общество не имеет право выплачивать дивиденды по обыкновенным акциям до выплаты дивидендов по привилегированным акциям типа А.</w:t>
        <w:br/>
        <w:t xml:space="preserve">  Каждый владелец привилегированных акций типа А и обыкновенных акций имеет право продавать свои акций без согласования других акционеров.</w:t>
        <w:br/>
        <w:t xml:space="preserve"> Акционеры-владельцы голосующих акций вправе требовать выкупа Обществом всех или части принадлежащих им акций в случаях:</w:t>
        <w:b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а голосовали против принятия решения с его реорганизации или одобрении указанной сделки либо не принимали участие в голосовании по этим вопросам;</w:t>
        <w:br/>
        <w:t>внесения изменений и дополнений в Устав Общества или учреждения Устава Общества в новой редакции, ограничивающих их      права, если они голосовали против принятия соответствующего решения или не принимали участие в голосовании.</w:t>
        <w:br/>
        <w:t xml:space="preserve">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Общества,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t xml:space="preserve"> Общая сумма средств, направляемых Обществом на выкуп акций, не может  превышать 10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м им акций.</w:t>
        <w:br/>
        <w:t xml:space="preserve">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w:t>
        <w:br/>
        <w:t>учета ее изменения в результате действий Общества, повлекших возникновение права требования оценки и выкупа акций.</w:t>
        <w:br/>
        <w:t xml:space="preserve"> Акционеры могут иметь и другие права, предусмотренные действующим законодательством Российской Федерации.</w:t>
        <w:br/>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Heading2"/>
        <w:rPr/>
      </w:pPr>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ind w:left="200" w:hanging="0"/>
        <w:rPr/>
      </w:pPr>
      <w:r>
        <w:rPr/>
      </w:r>
    </w:p>
    <w:p>
      <w:pPr>
        <w:pStyle w:val="Heading2"/>
        <w:rPr/>
      </w:pPr>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ind w:left="200" w:hanging="0"/>
        <w:rPr/>
      </w:pPr>
      <w:r>
        <w:rPr/>
      </w:r>
    </w:p>
    <w:p>
      <w:pPr>
        <w:pStyle w:val="Heading2"/>
        <w:rPr/>
      </w:pPr>
      <w:r>
        <w:rPr/>
        <w:t>8.4.2.3. Сведения об организациях, обслуживающих находящиеся в залоге денежные требования</w:t>
      </w:r>
    </w:p>
    <w:p>
      <w:pPr>
        <w:pStyle w:val="Normal"/>
        <w:ind w:left="200" w:hanging="0"/>
        <w:rPr/>
      </w:pPr>
      <w:r>
        <w:rPr/>
      </w:r>
    </w:p>
    <w:p>
      <w:pPr>
        <w:pStyle w:val="Heading2"/>
        <w:rPr/>
      </w:pPr>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ind w:left="200" w:hanging="0"/>
        <w:rPr/>
      </w:pPr>
      <w:r>
        <w:rPr/>
      </w:r>
    </w:p>
    <w:p>
      <w:pPr>
        <w:pStyle w:val="Heading2"/>
        <w:rPr/>
      </w:pPr>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ind w:left="200" w:hanging="0"/>
        <w:rPr/>
      </w:pPr>
      <w:r>
        <w:rPr/>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Дагестанский филиал общество с ограниченной ответственностью "Южно-Региональный регистратор"</w:t>
      </w:r>
    </w:p>
    <w:p>
      <w:pPr>
        <w:pStyle w:val="Normal"/>
        <w:ind w:left="400" w:hanging="0"/>
        <w:rPr/>
      </w:pPr>
      <w:r>
        <w:rPr/>
        <w:t>Сокращенное фирменное наименование:</w:t>
      </w:r>
      <w:r>
        <w:rPr>
          <w:rStyle w:val="Subst"/>
        </w:rPr>
        <w:t xml:space="preserve"> ООО "Южно-Региональный регистратор"</w:t>
      </w:r>
    </w:p>
    <w:p>
      <w:pPr>
        <w:pStyle w:val="Normal"/>
        <w:ind w:left="400" w:hanging="0"/>
        <w:rPr/>
      </w:pPr>
      <w:r>
        <w:rPr/>
        <w:t>Место нахождения:</w:t>
      </w:r>
      <w:r>
        <w:rPr>
          <w:rStyle w:val="Subst"/>
        </w:rPr>
        <w:t xml:space="preserve"> 367013, РД, г. Махачкала, Крылова 5.</w:t>
      </w:r>
    </w:p>
    <w:p>
      <w:pPr>
        <w:pStyle w:val="Normal"/>
        <w:ind w:left="400" w:hanging="0"/>
        <w:rPr/>
      </w:pPr>
      <w:r>
        <w:rPr/>
        <w:t>ИНН:</w:t>
      </w:r>
      <w:r>
        <w:rPr>
          <w:rStyle w:val="Subst"/>
        </w:rPr>
        <w:t xml:space="preserve"> 6166032022</w:t>
      </w:r>
    </w:p>
    <w:p>
      <w:pPr>
        <w:pStyle w:val="Normal"/>
        <w:ind w:left="400" w:hanging="0"/>
        <w:rPr/>
      </w:pPr>
      <w:r>
        <w:rPr/>
        <w:t>ОГРН:</w:t>
      </w:r>
      <w:r>
        <w:rPr>
          <w:rStyle w:val="Subst"/>
        </w:rPr>
        <w:t xml:space="preserve"> 102610402571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06</w:t>
      </w:r>
    </w:p>
    <w:p>
      <w:pPr>
        <w:pStyle w:val="Normal"/>
        <w:ind w:left="600" w:hanging="0"/>
        <w:rPr/>
      </w:pPr>
      <w:r>
        <w:rPr/>
        <w:t>Дата выдачи:</w:t>
      </w:r>
      <w:r>
        <w:rPr>
          <w:rStyle w:val="Subst"/>
        </w:rPr>
        <w:t xml:space="preserve"> 17.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0.05.2003</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Гражданский кодекс Российской Федерации (часть первая) от 30.11.1994 № 51-ФЗ;</w:t>
        <w:br/>
        <w:t>Налоговый кодекс Российской Федерации (часть первая) от 31.07.1998 № 146-ФЗ;</w:t>
        <w:br/>
        <w:t>Налоговый кодекс Российской Федерации (часть вторая) от 05.08.2000 № 117-ФЗ</w:t>
        <w:br/>
        <w:t>(статьи 207, 208, 215, 224, 284, 310, 312);</w:t>
        <w:br/>
        <w:t>Федеральный закон от 25.12.1995 № 208-ФЗ "Об акционерных обществах" (статьи</w:t>
        <w:br/>
        <w:t>42, 43);</w:t>
        <w:br/>
        <w:t>Федеральный закон от 22.04.1996 № 39-ФЗ "О рынке ценных бумаг";</w:t>
        <w:br/>
        <w:t>Федеральный закон от 05.03.1999 № 46-ФЗ "О защите прав и законных интересов</w:t>
        <w:br/>
        <w:t>инвесторов на рынке ценных бумаг";</w:t>
        <w:br/>
        <w:t>Федеральный закон от 07.08.2001 № 115-ФЗ "О противодействии легализации</w:t>
        <w:br/>
        <w:t>(отмыванию) доходов, полученных преступным путем, и финансированию</w:t>
        <w:br/>
        <w:t>терроризма";</w:t>
        <w:br/>
        <w:t>Федеральный закон от 25.07.2002 № 115-ФЗ "О правовом положении иностранных</w:t>
        <w:br/>
        <w:t>граждан в Российской Федерации";</w:t>
        <w:br/>
        <w:t>Федеральный закон от 26.10.2002 № 127-ФЗ "О несостоятельности</w:t>
        <w:br/>
        <w:t>(банкротстве)";</w:t>
        <w:br/>
        <w:t>Федеральный закон от 10.12.2003 № 173-ФЗ "О валютном регулировании и</w:t>
        <w:br/>
        <w:t>валютном контроле";</w:t>
        <w:br/>
        <w:t>Федеральный закон от 28.12.2010 № 409-ФЗ "О внесении изменений в отдельные</w:t>
        <w:br/>
        <w:t>законодательные акты Российской Федерации в части регулирования выплаты</w:t>
        <w:br/>
        <w:t>дивидендов (распределение прибыли) ";</w:t>
        <w:br/>
        <w:t>Постановление ФКЦБ России от 02.10.1997 № 27 "Об утверждении Положения о</w:t>
        <w:br/>
        <w:t>ведении реестра владельцев именных ценных бумаг";</w:t>
        <w:br/>
        <w:t>Постановление Пленума Высшего Арбитражного Суда Российской Федерации от</w:t>
        <w:br/>
        <w:t>18.11.2003 № 19 "О некоторых вопросах применения Федерального закона "Об</w:t>
        <w:br/>
        <w:t>акционерных обществах" (п. 15);</w:t>
        <w:br/>
        <w:t>Межправительственные соглашения об избежании двойного налогообложения (в</w:t>
        <w:br/>
        <w:t>отношении налогов на доходы и на имущество, а также о предотвращении</w:t>
        <w:br/>
        <w:t>уклонения от налогообложения в отношении налогов на доходы и на имущество).</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r>
        <w:rPr/>
        <w:t>Приложение к ежеквартальному отчету. Аудиторское заключение к годовой бухгалтерской(финансовой) отчетности эмитента</w:t>
      </w:r>
      <w:r>
        <w:br w:type="page"/>
      </w:r>
    </w:p>
    <w:p>
      <w:pPr>
        <w:pStyle w:val="Heading2"/>
        <w:numPr>
          <w:ilvl w:val="0"/>
          <w:numId w:val="0"/>
        </w:numPr>
        <w:rPr/>
      </w:pPr>
      <w:r>
        <w:rPr/>
      </w:r>
      <w:r>
        <w:br w:type="page"/>
      </w:r>
    </w:p>
    <w:p>
      <w:pPr>
        <w:pStyle w:val="Heading2"/>
        <w:rPr/>
      </w:pPr>
      <w:r>
        <w:rPr/>
        <w:t>Приложение к ежеквартальному отчету. Учетная политика</w:t>
      </w:r>
    </w:p>
    <w:p>
      <w:pPr>
        <w:pStyle w:val="Normal"/>
        <w:widowControl w:val="false"/>
        <w:autoSpaceDE w:val="false"/>
        <w:bidi w:val="0"/>
        <w:spacing w:before="20" w:after="4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ubst">
    <w:name w:val="Subst"/>
    <w:qFormat/>
    <w:rPr>
      <w:b/>
      <w:bCs/>
      <w:i/>
      <w:iCs/>
    </w:rPr>
  </w:style>
  <w:style w:type="character" w:styleId="Style14">
    <w:name w:val="Верхний колонтитул Знак"/>
    <w:qFormat/>
    <w:rPr>
      <w:rFonts w:ascii="Times New Roman;Times New Roman" w:hAnsi="Times New Roman;Times New Roman" w:cs="Times New Roman;Times New Roman"/>
    </w:rPr>
  </w:style>
  <w:style w:type="character" w:styleId="Style15">
    <w:name w:val="Нижний колонтитул Знак"/>
    <w:qFormat/>
    <w:rPr>
      <w:rFonts w:ascii="Times New Roman;Times New Roman" w:hAnsi="Times New Roman;Times New Roman" w:cs="Times New Roman;Times New Roman"/>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0:00Z</dcterms:created>
  <dc:creator>Admin</dc:creator>
  <dc:description/>
  <cp:keywords/>
  <dc:language>en-US</dc:language>
  <cp:lastModifiedBy>Ахма</cp:lastModifiedBy>
  <dcterms:modified xsi:type="dcterms:W3CDTF">2019-01-28T07:52:00Z</dcterms:modified>
  <cp:revision>3</cp:revision>
  <dc:subject/>
  <dc:title/>
</cp:coreProperties>
</file>