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шифровка статьи «Прочие затраты» на 2019год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АО «Эльдаг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затраты всего, 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бязательные страховые плате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омандировочн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едставитель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лог на земл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алог на имущество 1,9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производственного характе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неведомственная охра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храна труда, Т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едосмо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уд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нформационно - вычислительное обслужи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коммуналь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юридические услуг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у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анцтов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архи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ходы на акцион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центы по креди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, печати типограф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дпис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обретение счет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рендная 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хозяйственные нуж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слуги стандарт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использование личного автотранспорта в служебных цел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иобретение инвентаря и 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лиценз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числительная тех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инженер</w:t>
      </w:r>
    </w:p>
    <w:p>
      <w:pPr>
        <w:pStyle w:val="Normal"/>
        <w:rPr/>
      </w:pPr>
      <w:r>
        <w:rPr>
          <w:b/>
        </w:rPr>
        <w:t xml:space="preserve">ПАО «Эльдаг» __________________________________А. Г. Гасанбег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Экономист_________________________________________Г.Д. Маго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4:00Z</dcterms:created>
  <dc:creator>user</dc:creator>
  <dc:description/>
  <cp:keywords/>
  <dc:language>en-US</dc:language>
  <cp:lastModifiedBy>Admin</cp:lastModifiedBy>
  <cp:lastPrinted>2018-04-25T16:24:00Z</cp:lastPrinted>
  <dcterms:modified xsi:type="dcterms:W3CDTF">2018-04-25T13:24:00Z</dcterms:modified>
  <cp:revision>2</cp:revision>
  <dc:subject/>
  <dc:title>Расшифровка статьи «Прочие затраты» на 2009 год по </dc:title>
</cp:coreProperties>
</file>