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ЭЛЕКТРОЦЕХА</w:t>
      </w:r>
    </w:p>
    <w:p>
      <w:pPr>
        <w:pStyle w:val="Normal"/>
        <w:jc w:val="center"/>
        <w:rPr/>
      </w:pPr>
      <w:r>
        <w:rPr>
          <w:b/>
        </w:rPr>
        <w:t>ООО "ЭЛЬДАГ"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8"/>
        <w:gridCol w:w="1626"/>
        <w:gridCol w:w="1179"/>
        <w:gridCol w:w="1593"/>
        <w:gridCol w:w="1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цех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электромо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кабельных с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монтер РЗ и 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эксплуатации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КИП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экономи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 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   135 900 х 12 мес. = 1 630 800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исления – 30,6% – 499,025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инженер ООО «Эльдаг»___________________________А.Г.Гасанб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GAMER</dc:creator>
  <dc:description/>
  <cp:keywords/>
  <dc:language>en-US</dc:language>
  <cp:lastModifiedBy>Admin</cp:lastModifiedBy>
  <cp:lastPrinted>2019-04-16T13:11:00Z</cp:lastPrinted>
  <dcterms:modified xsi:type="dcterms:W3CDTF">2019-04-18T10:52:00Z</dcterms:modified>
  <cp:revision>3</cp:revision>
  <dc:subject/>
  <dc:title>ШТАТНОЕ РАСПИСАНИЕ ЭЛЕКТРОЦЕХА</dc:title>
</cp:coreProperties>
</file>