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bookmarkStart w:id="0" w:name="Par1539"/>
      <w:bookmarkEnd w:id="0"/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Расшифровка расходов субъекта естественных монополий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оказывающего услуги по передаче электроэнергии (мощност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о электрическим сетям, принадлежащим на прав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собственности или ином законном основа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территориальным сетевым организация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Заполняется:             Субъектами  естественных  монополий,  оказывающим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услуги по передаче  электроэнергии  (мощности)  п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электрическим   сетям,   принадлежащим  на   прав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бственности   или   ином    законном   основа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рриториальным сетевым организация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ериод заполнения:       </w:t>
      </w:r>
      <w:r>
        <w:rPr>
          <w:b/>
          <w:sz w:val="24"/>
          <w:szCs w:val="24"/>
        </w:rPr>
        <w:t>Годова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полнению: Заполняется отдельно по каждому субъекту РФ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я:                                             </w:t>
      </w:r>
      <w:r>
        <w:rPr>
          <w:b/>
          <w:sz w:val="24"/>
          <w:szCs w:val="24"/>
        </w:rPr>
        <w:t>ООО «ЭЛЬДАГ»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:         </w:t>
      </w:r>
      <w:r>
        <w:rPr>
          <w:b/>
          <w:sz w:val="24"/>
          <w:szCs w:val="24"/>
        </w:rPr>
        <w:t>0543011549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нахождение (адрес):                                 </w:t>
      </w:r>
      <w:r>
        <w:rPr>
          <w:b/>
          <w:sz w:val="24"/>
          <w:szCs w:val="24"/>
        </w:rPr>
        <w:t>367009 г. Махачкала, ул. Керимова,7.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Субъект РФ:                                              </w:t>
      </w:r>
      <w:r>
        <w:rPr>
          <w:b/>
          <w:sz w:val="24"/>
          <w:szCs w:val="24"/>
        </w:rPr>
        <w:t>Республика Дагестан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четный период:                                         </w:t>
      </w:r>
      <w:r>
        <w:rPr>
          <w:b/>
          <w:sz w:val="24"/>
          <w:szCs w:val="24"/>
        </w:rPr>
        <w:t>за 2021год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┬────────┬───────┬────────┬─────────┬────────────────────────────────────┬─────────┬─────────┬────────────────────────────────────┬─────────────┐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казатель     │Единица │Код    │За от-  │Из графы │            Из графы 5              │За ана-  │Из графы │            Из графы 10             │ Примечания: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измере- │пока-  │четный  │4: по    │     по видам деятельности </w:t>
      </w:r>
      <w:hyperlink w:anchor="Par1823">
        <w:r>
          <w:rPr>
            <w:rStyle w:val="InternetLink"/>
            <w:color w:val="0000FF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│логичный │10: по   │     по видам деятельности </w:t>
      </w:r>
      <w:hyperlink w:anchor="Par1823">
        <w:r>
          <w:rPr>
            <w:rStyle w:val="InternetLink"/>
            <w:color w:val="0000FF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│   принцип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я     │зателя │период, │Субъекту ├─────────┬────────┬─────────┬───────┤период   │Субъекту ├─────────┬────────┬─────────┬───────┤ разделения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сего   │РФ, ука- │передача │техно-  │передача │прочие │предыду- │РФ, ука- │передача │техно-  │передача │прочие │ показателей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ред-│занному  │по расп- │логи-   │и техно- │виды   │щего го- │занному  │по расп- │логи-   │и техно- │виды   │по субъектам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ятию │в заго-  │редели-  │ческое  │логичес- │дея-   │да, все- │в заго-  │редели-  │ческое  │логичес- │дея-   │   РФ и по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овке    │тельным  │присое- │кое при- │тель-  │го по    │ловке    │тельным  │присое- │кое при- │тель-  │    видам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ы    │сетям    │динение │соедине- │ности  │предпри- │формы    │сетям    │динение │соедине- │ности  │деятельности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е      │       │ятию     │         │         │        │ние      │       │согласно ОРД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едприятия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          │   2    │   3   │   4    │    3    │    6    │   7    │8 (сумма │   9   │   10    │   11    │   12    │   13   │   14    │  15   │     16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р. 6   │       │         │         │         │        │ (сумма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7)   │       │         │         │         │        │ гр. 12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13)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" w:name="Par1578"/>
      <w:bookmarkEnd w:id="1"/>
      <w:r>
        <w:rPr>
          <w:sz w:val="14"/>
          <w:szCs w:val="14"/>
        </w:rPr>
        <w:t>│</w:t>
      </w:r>
      <w:r>
        <w:rPr>
          <w:sz w:val="14"/>
          <w:szCs w:val="14"/>
        </w:rPr>
        <w:t>Расходы,            │  тыс.  │  1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итываемые в целях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логообложения     │        │       │16489   │         │4323,99  │        │         │12166  │19806    │         │3981     │        │         │15824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были, всего,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 том числе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(сумма </w:t>
      </w:r>
      <w:hyperlink w:anchor="Par1587">
        <w:r>
          <w:rPr>
            <w:rStyle w:val="InternetLink"/>
            <w:color w:val="0000FF"/>
            <w:sz w:val="14"/>
            <w:szCs w:val="14"/>
          </w:rPr>
          <w:t>строк 110</w:t>
        </w:r>
      </w:hyperlink>
      <w:r>
        <w:rPr>
          <w:sz w:val="14"/>
          <w:szCs w:val="14"/>
        </w:rPr>
        <w:t>,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hyperlink w:anchor="Par1628">
        <w:r>
          <w:rPr>
            <w:rStyle w:val="InternetLink"/>
            <w:color w:val="0000FF"/>
            <w:sz w:val="14"/>
            <w:szCs w:val="14"/>
          </w:rPr>
          <w:t>120</w:t>
        </w:r>
      </w:hyperlink>
      <w:r>
        <w:rPr>
          <w:sz w:val="14"/>
          <w:szCs w:val="14"/>
        </w:rPr>
        <w:t xml:space="preserve">, </w:t>
      </w:r>
      <w:hyperlink w:anchor="Par1653">
        <w:r>
          <w:rPr>
            <w:rStyle w:val="InternetLink"/>
            <w:color w:val="0000FF"/>
            <w:sz w:val="14"/>
            <w:szCs w:val="14"/>
          </w:rPr>
          <w:t>130</w:t>
        </w:r>
      </w:hyperlink>
      <w:r>
        <w:rPr>
          <w:sz w:val="14"/>
          <w:szCs w:val="14"/>
        </w:rPr>
        <w:t xml:space="preserve">, </w:t>
      </w:r>
      <w:hyperlink w:anchor="Par1684">
        <w:r>
          <w:rPr>
            <w:rStyle w:val="InternetLink"/>
            <w:color w:val="0000FF"/>
            <w:sz w:val="14"/>
            <w:szCs w:val="14"/>
          </w:rPr>
          <w:t>140</w:t>
        </w:r>
      </w:hyperlink>
      <w:r>
        <w:rPr>
          <w:sz w:val="14"/>
          <w:szCs w:val="14"/>
        </w:rPr>
        <w:t xml:space="preserve">, </w:t>
      </w:r>
      <w:hyperlink w:anchor="Par1703">
        <w:r>
          <w:rPr>
            <w:rStyle w:val="InternetLink"/>
            <w:color w:val="0000FF"/>
            <w:sz w:val="14"/>
            <w:szCs w:val="14"/>
          </w:rPr>
          <w:t>150</w:t>
        </w:r>
      </w:hyperlink>
      <w:r>
        <w:rPr>
          <w:sz w:val="14"/>
          <w:szCs w:val="14"/>
        </w:rPr>
        <w:t>,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hyperlink w:anchor="Par1706">
        <w:r>
          <w:rPr>
            <w:rStyle w:val="InternetLink"/>
            <w:color w:val="0000FF"/>
            <w:sz w:val="14"/>
            <w:szCs w:val="14"/>
          </w:rPr>
          <w:t>160</w:t>
        </w:r>
      </w:hyperlink>
      <w:r>
        <w:rPr>
          <w:sz w:val="14"/>
          <w:szCs w:val="14"/>
        </w:rPr>
        <w:t xml:space="preserve">, </w:t>
      </w:r>
      <w:hyperlink w:anchor="Par1717">
        <w:r>
          <w:rPr>
            <w:rStyle w:val="InternetLink"/>
            <w:color w:val="0000FF"/>
            <w:sz w:val="14"/>
            <w:szCs w:val="14"/>
          </w:rPr>
          <w:t>170</w:t>
        </w:r>
      </w:hyperlink>
      <w:r>
        <w:rPr>
          <w:sz w:val="14"/>
          <w:szCs w:val="14"/>
        </w:rPr>
        <w:t xml:space="preserve">, </w:t>
      </w:r>
      <w:hyperlink w:anchor="Par1723">
        <w:r>
          <w:rPr>
            <w:rStyle w:val="InternetLink"/>
            <w:color w:val="0000FF"/>
            <w:sz w:val="14"/>
            <w:szCs w:val="14"/>
          </w:rPr>
          <w:t>180</w:t>
        </w:r>
      </w:hyperlink>
      <w:r>
        <w:rPr>
          <w:sz w:val="14"/>
          <w:szCs w:val="14"/>
        </w:rPr>
        <w:t xml:space="preserve">, </w:t>
      </w:r>
      <w:hyperlink w:anchor="Par1731">
        <w:r>
          <w:rPr>
            <w:rStyle w:val="InternetLink"/>
            <w:color w:val="0000FF"/>
            <w:sz w:val="14"/>
            <w:szCs w:val="14"/>
          </w:rPr>
          <w:t>190</w:t>
        </w:r>
      </w:hyperlink>
      <w:r>
        <w:rPr>
          <w:sz w:val="14"/>
          <w:szCs w:val="14"/>
        </w:rPr>
        <w:t>)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2" w:name="Par1587"/>
      <w:bookmarkEnd w:id="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атериальные       │  тыс.  │  110  │9248    │         │1701,14  │        │         │7547   │10053    │         │1403     │        │         │8650    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(сумма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592">
        <w:r>
          <w:rPr>
            <w:rStyle w:val="InternetLink"/>
            <w:color w:val="0000FF"/>
            <w:sz w:val="14"/>
            <w:szCs w:val="14"/>
          </w:rPr>
          <w:t>строк 111</w:t>
        </w:r>
      </w:hyperlink>
      <w:r>
        <w:rPr>
          <w:sz w:val="14"/>
          <w:szCs w:val="14"/>
        </w:rPr>
        <w:t xml:space="preserve">, </w:t>
      </w:r>
      <w:hyperlink w:anchor="Par1596">
        <w:r>
          <w:rPr>
            <w:rStyle w:val="InternetLink"/>
            <w:color w:val="0000FF"/>
            <w:sz w:val="14"/>
            <w:szCs w:val="14"/>
          </w:rPr>
          <w:t>112</w:t>
        </w:r>
      </w:hyperlink>
      <w:r>
        <w:rPr>
          <w:sz w:val="14"/>
          <w:szCs w:val="14"/>
        </w:rPr>
        <w:t>,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621">
        <w:r>
          <w:rPr>
            <w:rStyle w:val="InternetLink"/>
            <w:color w:val="0000FF"/>
            <w:sz w:val="14"/>
            <w:szCs w:val="14"/>
          </w:rPr>
          <w:t>113</w:t>
        </w:r>
      </w:hyperlink>
      <w:r>
        <w:rPr>
          <w:sz w:val="14"/>
          <w:szCs w:val="14"/>
        </w:rPr>
        <w:t>)  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3" w:name="Par1592"/>
      <w:bookmarkEnd w:id="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       │  тыс.  │  111  │8105    │         │558,148  │        │         │7547   │9052     │         │401,83   │        │         │8650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иобретение сырья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материалов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4" w:name="Par1596"/>
      <w:bookmarkEnd w:id="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       │  тыс.  │  112  │1046,37 │         │1046,37  │        │         │       │907,14   │         │907,14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иобретение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лектрической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нергии на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омпенсацию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ехнологического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а (потерь)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лектрической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нергии в сетях,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 том числе по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ровням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пряжения: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Н      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Н1     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Н2     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Н      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5" w:name="Par1621"/>
      <w:bookmarkEnd w:id="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       │  тыс.  │  113  │96,62   │         │ 96,62   │        │         │       │94       │         │94       │        │         │        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иобретение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лектрической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нергии на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хозяйственные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ужды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6" w:name="Par1628"/>
      <w:bookmarkEnd w:id="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на оплату  │  тыс.  │  120  │187,36  │         │187,36   │        │         │          191,45 │         │191,45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слуг сторонних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рганизаций (сумма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634">
        <w:r>
          <w:rPr>
            <w:rStyle w:val="InternetLink"/>
            <w:color w:val="0000FF"/>
            <w:sz w:val="14"/>
            <w:szCs w:val="14"/>
          </w:rPr>
          <w:t>строк 121</w:t>
        </w:r>
      </w:hyperlink>
      <w:r>
        <w:rPr>
          <w:sz w:val="14"/>
          <w:szCs w:val="14"/>
        </w:rPr>
        <w:t xml:space="preserve">, </w:t>
      </w:r>
      <w:hyperlink w:anchor="Par1637">
        <w:r>
          <w:rPr>
            <w:rStyle w:val="InternetLink"/>
            <w:color w:val="0000FF"/>
            <w:sz w:val="14"/>
            <w:szCs w:val="14"/>
          </w:rPr>
          <w:t>122</w:t>
        </w:r>
      </w:hyperlink>
      <w:r>
        <w:rPr>
          <w:sz w:val="14"/>
          <w:szCs w:val="14"/>
        </w:rPr>
        <w:t>,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640">
        <w:r>
          <w:rPr>
            <w:rStyle w:val="InternetLink"/>
            <w:color w:val="0000FF"/>
            <w:sz w:val="14"/>
            <w:szCs w:val="14"/>
          </w:rPr>
          <w:t>123</w:t>
        </w:r>
      </w:hyperlink>
      <w:r>
        <w:rPr>
          <w:sz w:val="14"/>
          <w:szCs w:val="14"/>
        </w:rPr>
        <w:t xml:space="preserve">, </w:t>
      </w:r>
      <w:hyperlink w:anchor="Par1648">
        <w:r>
          <w:rPr>
            <w:rStyle w:val="InternetLink"/>
            <w:color w:val="0000FF"/>
            <w:sz w:val="14"/>
            <w:szCs w:val="14"/>
          </w:rPr>
          <w:t>124</w:t>
        </w:r>
      </w:hyperlink>
      <w:r>
        <w:rPr>
          <w:sz w:val="14"/>
          <w:szCs w:val="14"/>
        </w:rPr>
        <w:t>)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7" w:name="Par1634"/>
      <w:bookmarkEnd w:id="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       │  тыс.  │  121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трахование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8" w:name="Par1637"/>
      <w:bookmarkEnd w:id="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плата услуг ОАО  │  тыс.  │  122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"ФСК ЕЭС"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9" w:name="Par1640"/>
      <w:bookmarkEnd w:id="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плата услуг по   │  тыс.  │  123  │        │         │         │        │         │       │         │         │         │        │         │        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ередаче 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лектрической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нергии,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казываемых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ругими сетевыми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рганизациями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0" w:name="Par1648"/>
      <w:bookmarkEnd w:id="1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ремонт │  тыс.  │  124  │187,36  │         │187,36   │        │         │       │191,45   │         │191,45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ных средств,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ыполняемые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дрядным способом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1" w:name="Par1653"/>
      <w:bookmarkEnd w:id="1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на оплату  │  тыс.  │  130  │4992              │1675,8   │        │         │3316   │ 4040    │         │1638     │        │         │ 2401   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руда     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Управленческий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ерсонал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пециалисты и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ехнические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сновные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оизводствен-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ые рабочие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правочно:       │  чел.  │       │ 20     │         │  9      │        │         │11     │20       │         │ 9       │        │         │ 11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реднесписочная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численность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омышленно-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оизводствен-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ого персонала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и </w:t>
      </w:r>
      <w:hyperlink w:anchor="Par1828">
        <w:r>
          <w:rPr>
            <w:rStyle w:val="InternetLink"/>
            <w:color w:val="0000FF"/>
            <w:sz w:val="14"/>
            <w:szCs w:val="14"/>
          </w:rPr>
          <w:t>&lt;**&gt;</w:t>
        </w:r>
      </w:hyperlink>
      <w:r>
        <w:rPr>
          <w:sz w:val="14"/>
          <w:szCs w:val="14"/>
        </w:rPr>
        <w:t xml:space="preserve">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Управленческий │  чел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ерсонал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пециалисты и  │  чел.  │       │  5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ехнические    │        │       │        │         │  2      │        │         │3      │5        │         │  2      │        │         │ 3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сновные       │  чел.  │       │  15    │         │   7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оизводствен- │        │       │        │         │         │        │         │8      │15       │         │  7      │        │         │  8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ые рабочие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2" w:name="Par1684"/>
      <w:bookmarkEnd w:id="1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на выплату │  тыс.  │  140  │1120    │         │512,79   │        │         │608    │1683     │         │501,49   │        │         │1181,5  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аховых взносов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Пенсионный фонд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оссийской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ции, Фонд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циального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ахования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оссийской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ции,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льный фонд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язательного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дицинского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ахования и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ерриториальные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онды 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язательного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дицинского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ахования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3" w:name="Par1703"/>
      <w:bookmarkEnd w:id="1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Амортизация        │  тыс.  │  150  │96,4    │         │96,4     │        │         │       │96,4     │         │96,4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сновных средств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4" w:name="Par1706"/>
      <w:bookmarkEnd w:id="1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Аренда и           │  тыс.  │  16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изинговые платежи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(сумма </w:t>
      </w:r>
      <w:hyperlink w:anchor="Par1711">
        <w:r>
          <w:rPr>
            <w:rStyle w:val="InternetLink"/>
            <w:color w:val="0000FF"/>
            <w:sz w:val="14"/>
            <w:szCs w:val="14"/>
          </w:rPr>
          <w:t>строк 161</w:t>
        </w:r>
      </w:hyperlink>
      <w:r>
        <w:rPr>
          <w:sz w:val="14"/>
          <w:szCs w:val="14"/>
        </w:rPr>
        <w:t>,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714">
        <w:r>
          <w:rPr>
            <w:rStyle w:val="InternetLink"/>
            <w:color w:val="0000FF"/>
            <w:sz w:val="14"/>
            <w:szCs w:val="14"/>
          </w:rPr>
          <w:t>162</w:t>
        </w:r>
      </w:hyperlink>
      <w:r>
        <w:rPr>
          <w:sz w:val="14"/>
          <w:szCs w:val="14"/>
        </w:rPr>
        <w:t>)  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5" w:name="Par1711"/>
      <w:bookmarkEnd w:id="1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лата за аренду  │  тыс.  │  161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мущества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6" w:name="Par1714"/>
      <w:bookmarkEnd w:id="1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изинговые       │  тыс.  │  162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латежи 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7" w:name="Par1717"/>
      <w:bookmarkEnd w:id="1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логи,            │  тыс.  │  17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меньшающие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логооблагаемую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азу по налогу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 прибыль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8" w:name="Par1723"/>
      <w:bookmarkEnd w:id="1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на выплату │  тыс.  │  18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центов по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ам,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меньшающие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логооблагаемую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азу по налогу на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ь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9" w:name="Par1731"/>
      <w:bookmarkEnd w:id="1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чие расходы     │  тыс.  │  190  │845     │         │150,5    │        │         │695    │3742     │         │127      │        │         │3615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, не         │  тыс.  │  2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итываемые в целях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логообложения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были, всего, в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ом числе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(сумма </w:t>
      </w:r>
      <w:hyperlink w:anchor="Par1742">
        <w:r>
          <w:rPr>
            <w:rStyle w:val="InternetLink"/>
            <w:color w:val="0000FF"/>
            <w:sz w:val="14"/>
            <w:szCs w:val="14"/>
          </w:rPr>
          <w:t>строк 210</w:t>
        </w:r>
      </w:hyperlink>
      <w:r>
        <w:rPr>
          <w:sz w:val="14"/>
          <w:szCs w:val="14"/>
        </w:rPr>
        <w:t>,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hyperlink w:anchor="Par1746">
        <w:r>
          <w:rPr>
            <w:rStyle w:val="InternetLink"/>
            <w:color w:val="0000FF"/>
            <w:sz w:val="14"/>
            <w:szCs w:val="14"/>
          </w:rPr>
          <w:t>220</w:t>
        </w:r>
      </w:hyperlink>
      <w:r>
        <w:rPr>
          <w:sz w:val="14"/>
          <w:szCs w:val="14"/>
        </w:rPr>
        <w:t xml:space="preserve">, </w:t>
      </w:r>
      <w:hyperlink w:anchor="Par1750">
        <w:r>
          <w:rPr>
            <w:rStyle w:val="InternetLink"/>
            <w:color w:val="0000FF"/>
            <w:sz w:val="14"/>
            <w:szCs w:val="14"/>
          </w:rPr>
          <w:t>230</w:t>
        </w:r>
      </w:hyperlink>
      <w:r>
        <w:rPr>
          <w:sz w:val="14"/>
          <w:szCs w:val="14"/>
        </w:rPr>
        <w:t xml:space="preserve">, </w:t>
      </w:r>
      <w:hyperlink w:anchor="Par1754">
        <w:r>
          <w:rPr>
            <w:rStyle w:val="InternetLink"/>
            <w:color w:val="0000FF"/>
            <w:sz w:val="14"/>
            <w:szCs w:val="14"/>
          </w:rPr>
          <w:t>240</w:t>
        </w:r>
      </w:hyperlink>
      <w:r>
        <w:rPr>
          <w:sz w:val="14"/>
          <w:szCs w:val="14"/>
        </w:rPr>
        <w:t xml:space="preserve">, </w:t>
      </w:r>
      <w:hyperlink w:anchor="Par1759">
        <w:r>
          <w:rPr>
            <w:rStyle w:val="InternetLink"/>
            <w:color w:val="0000FF"/>
            <w:sz w:val="14"/>
            <w:szCs w:val="14"/>
          </w:rPr>
          <w:t>250</w:t>
        </w:r>
      </w:hyperlink>
      <w:r>
        <w:rPr>
          <w:sz w:val="14"/>
          <w:szCs w:val="14"/>
        </w:rPr>
        <w:t>)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0" w:name="Par1742"/>
      <w:bookmarkEnd w:id="2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зврат заемных    │        │  21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редств на цели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нвестпрограммы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1" w:name="Par1746"/>
      <w:bookmarkEnd w:id="2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ь,           │  тыс.  │  22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правленная на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нвестиции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2" w:name="Par1750"/>
      <w:bookmarkEnd w:id="2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ь,           │  тыс.  │  23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правленная на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лату дивидендов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3" w:name="Par1754"/>
      <w:bookmarkEnd w:id="2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           │  тыс.  │  24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циального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характера из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и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4" w:name="Par1759"/>
      <w:bookmarkEnd w:id="2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чие расходы из  │  тыс.  │  25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и в отчетном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ериоде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 на уплату   │  тыс.  │  3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лога на прибыль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┴────────┴───────┴────────┴─────────┴─────────┴────────┴─────────┴───────┴─────────┴─────────┴─────────┴────────┴─────────┴───────┴─────────────┘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правочные показатели: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┬────────┬───────┬────────┬─────────┬─────────┬────────┬─────────┬───────┬─────────┬─────────┬─────────┬────────┬─────────┬───────┬─────────────┐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Из </w:t>
      </w:r>
      <w:hyperlink w:anchor="Par1578">
        <w:r>
          <w:rPr>
            <w:rStyle w:val="InternetLink"/>
            <w:color w:val="0000FF"/>
            <w:sz w:val="14"/>
            <w:szCs w:val="14"/>
          </w:rPr>
          <w:t>строки 100</w:t>
        </w:r>
      </w:hyperlink>
      <w:r>
        <w:rPr>
          <w:sz w:val="14"/>
          <w:szCs w:val="14"/>
        </w:rPr>
        <w:t xml:space="preserve">       │  тыс.  │  400  │4603    │         │         │        │         │       │4603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ямые расходы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Из </w:t>
      </w:r>
      <w:hyperlink w:anchor="Par1578">
        <w:r>
          <w:rPr>
            <w:rStyle w:val="InternetLink"/>
            <w:color w:val="0000FF"/>
            <w:sz w:val="14"/>
            <w:szCs w:val="14"/>
          </w:rPr>
          <w:t>строки 100</w:t>
        </w:r>
      </w:hyperlink>
      <w:r>
        <w:rPr>
          <w:sz w:val="14"/>
          <w:szCs w:val="14"/>
        </w:rPr>
        <w:t xml:space="preserve">       │  тыс.  │  500  │686     │         │         │        │         │       │686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свенные расходы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 на          │  тыс.  │  6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обретение,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е и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зготовление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сновных средств, а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акже на достройку,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оборудование,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конструкцию,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дернизацию и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е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еревооружение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сновных средств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 на ремонт   │  тыс.  │  7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сновных средств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включая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рендованные),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сего, в том числе: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материальные     │  тыс.  │       │9248    │         │1701     │        │         │7547     10053   │         │1403     │        │         │8650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ы 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ы на       │  тыс.  │       │6112    │         │2188     │        │         │3924   │5783     │         │2140              │         │3643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плату труда и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ыплату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аховых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ы на       │  тыс.  │       │187,36  │         │187,36            │         │       │191,45   │         │191,45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емонт основных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редств,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ыполняемый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дрядным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пособом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очие расходы   │  тыс.  │       │845     │         │150,5    │        │         │695    │3742     │         │127      │        │         │3615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ы на       │  тыс.  │  800  │ 1046,37│         │1046,37  │        │         │       │907,14   │         │907,14   │        │         │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иобретение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электрической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энергии в целях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мпенсации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ммерческого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а (потерь)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электрической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энергии в сетях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┴────────┴───────┴────────┴─────────┴─────────┴────────┴─────────┴───────┴─────────┴─────────┴─────────┴────────┴─────────┴───────┴─────────────┘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ConsPlusNonformat"/>
        <w:jc w:val="both"/>
        <w:rPr>
          <w:sz w:val="24"/>
          <w:szCs w:val="24"/>
        </w:rPr>
      </w:pPr>
      <w:bookmarkStart w:id="25" w:name="Par1823"/>
      <w:bookmarkEnd w:id="25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Полное наименование видов деятельности: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р.   6,   12  -  оказание  услуг  по  передаче  электрической  энерг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мощности) по единой национальной (общероссийской) электрической сети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гр.  7,  13  -  оказание  услуг  по  технологическому  присоединению  к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м сетям.</w:t>
      </w:r>
    </w:p>
    <w:p>
      <w:pPr>
        <w:pStyle w:val="ConsPlusNonformat"/>
        <w:jc w:val="both"/>
        <w:rPr>
          <w:sz w:val="24"/>
          <w:szCs w:val="24"/>
        </w:rPr>
      </w:pPr>
      <w:bookmarkStart w:id="26" w:name="Par1828"/>
      <w:bookmarkEnd w:id="26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 В   целях  настоящей  таблицы  под  промышленно-производственны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  понимается   персонал,   расходы   на  оплату  труда  котор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по счету 20 "Основное производство"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аблице 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Расшифровка дебиторской задолженности, заемных средств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стоимости актив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┬────────┬───────┬────────┬─────────┬────────────────────────────────────┬─────────┬─────────┬────────────────────────────────────┬─────────────┐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казатель     │Единица │Код    │По сос- │Из графы │            Из графы 5              │По сос-  │Из графы │            Из графы 10             │ Примечания: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измере- │пока-  │тоянию  │4: по    │     по видам деятельности </w:t>
      </w:r>
      <w:hyperlink w:anchor="Par1902">
        <w:r>
          <w:rPr>
            <w:rStyle w:val="InternetLink"/>
            <w:color w:val="0000FF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│тоянию   │10: по   │     по видам деятельности </w:t>
      </w:r>
      <w:hyperlink w:anchor="Par1902">
        <w:r>
          <w:rPr>
            <w:rStyle w:val="InternetLink"/>
            <w:color w:val="0000FF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│   принцип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я     │зателя │на на-  │Субъекту ├─────────┬────────┬─────────┬───────┤на конец │Субъекту ├─────────┬────────┬─────────┬───────┤ разделения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ало    │РФ, ука- │передача │техно-  │передача │прочие │отчет-   │РФ, ука- │передача │техно-  │передача │прочие │ показателей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чет-  │занному  │по расп- │логи-   │и техно- │виды   │ного     │занному  │по расп- │логи-   │и техно- │виды   │по субъектам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   │в заго-  │редели-  │ческое  │логичес- │дея-   │перио-   │в заго-  │редели-  │ческое  │логичес- │дея-   │   РФ и по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иода,│ловке    │тельным  │присое- │кое при- │тель-  │да,      │ловке    │тельным  │присое- │кое при- │тель-  │    видам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сего   │формы    │сетям    │динение │соедине- │ности  │всего    │формы    │сетям    │динение │соедине- │ности  │деятельности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ред-│         │         │        │ние      │       │по пред- │         │         │        │ние      │       │согласно ОРД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ятию │         │         │        │         │       │приятию  │         │         │        │         │       │ предприятия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          │   2    │   3   │   4    │    3    │    6    │   7    │8 (сумма │   9   │   10    │   11    │   12    │   13   │   14    │  15   │     16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р. 6   │       │         │         │         │        │ (сумма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7)   │       │         │         │         │        │ гр. 12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13)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7" w:name="Par1857"/>
      <w:bookmarkEnd w:id="27"/>
      <w:r>
        <w:rPr>
          <w:sz w:val="14"/>
          <w:szCs w:val="14"/>
        </w:rPr>
        <w:t>│</w:t>
      </w:r>
      <w:r>
        <w:rPr>
          <w:sz w:val="14"/>
          <w:szCs w:val="14"/>
        </w:rPr>
        <w:t>Дебиторская         │  тыс.  │  900  │        │         │    x    │   x    │    x    │   x   │         │         │    x    │   x    │    x    │   x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долженность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 том числе по    │  тыс.  │   -   │   x    │    x    │         │        │    x    │   x   │    x    │    x    │         │        │    x    │   x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четам с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купателями и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казчиками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емные средства,   │  тыс.  │ 1000  │   x    │    x    │         │        │    x    │   x   │    x    │    x    │         │        │    x    │   x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итываемые в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осрочных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х,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торые могут быть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ямо отнесены на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слуги по передаче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электроэнергии по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пределительным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етям и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кое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соединение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емные средства,   │  тыс.  │ 1100  │   x    │    x    │         │        │    x    │   x   │    x    │    x    │         │        │    x    │   x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итываемые в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раткосрочных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х,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торые могут быть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ямо отнесены на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слуги по передаче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электроэнергии по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пределительным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етям и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кое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соединение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8" w:name="Par1891"/>
      <w:bookmarkEnd w:id="28"/>
      <w:r>
        <w:rPr>
          <w:sz w:val="14"/>
          <w:szCs w:val="14"/>
        </w:rPr>
        <w:t>│</w:t>
      </w:r>
      <w:r>
        <w:rPr>
          <w:sz w:val="14"/>
          <w:szCs w:val="14"/>
        </w:rPr>
        <w:t>Основные средства   │  тыс.  │ 1200  │        │         │    x    │   x    │         │       │         │         │    x    │   x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рендованные        │  тыс.  │ 1300  │        │         │    x    │   x    │         │       │         │         │    x    │   x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сновные средства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езавершенное       │  тыс.  │ 1400  │        │         │    x    │   x    │         │       │         │         │    x    │   x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о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┴────────┴───────┴────────┴─────────┴─────────┴────────┴─────────┴───────┴─────────┴─────────┴─────────┴────────┴─────────┴───────┴─────────────┘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24"/>
          <w:szCs w:val="24"/>
        </w:rPr>
      </w:pPr>
      <w:bookmarkStart w:id="29" w:name="Par1902"/>
      <w:bookmarkEnd w:id="29"/>
      <w:r>
        <w:rPr>
          <w:rFonts w:eastAsia="Courier New"/>
          <w:sz w:val="14"/>
          <w:szCs w:val="14"/>
        </w:rPr>
        <w:t xml:space="preserve">    </w:t>
      </w:r>
      <w:r>
        <w:rPr>
          <w:sz w:val="24"/>
          <w:szCs w:val="24"/>
        </w:rPr>
        <w:t>&lt;*&gt; Полное наименование видов деятельности: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р.   6,   12  -  оказание  услуг  по  передаче  электрической  энерг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мощности) по единой национальной (общероссийской) электрической сети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гр.  7,  13  -  оказание  услуг  по  технологическому  присоединению  к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м сетям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ООО «ЭЛЬДАГ»  _____________</w:t>
        <w:tab/>
        <w:t>Ш.Д. АЛИЕВ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        Фамилия, имя, отчеств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7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                 _____________</w:t>
        <w:tab/>
        <w:t>А.М. Алиев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        Фамилия, имя, отчеств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8:00Z</dcterms:created>
  <dc:creator>Admin</dc:creator>
  <dc:description/>
  <cp:keywords/>
  <dc:language>en-US</dc:language>
  <cp:lastModifiedBy>PC</cp:lastModifiedBy>
  <cp:lastPrinted>2022-04-14T12:18:00Z</cp:lastPrinted>
  <dcterms:modified xsi:type="dcterms:W3CDTF">2022-04-14T09:18:00Z</dcterms:modified>
  <cp:revision>2</cp:revision>
  <dc:subject/>
  <dc:title/>
</cp:coreProperties>
</file>