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bookmarkStart w:id="0" w:name="Par1539"/>
      <w:bookmarkEnd w:id="0"/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Расшифровка расходов субъекта естественных монополий,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оказывающего услуги по передаче электроэнергии (мощности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по электрическим сетям, принадлежащим на праве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собственности или ином законном основани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территориальным сетевым организация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Заполняется:             Субъектами  естественных  монополий,  оказывающим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услуги по передаче  электроэнергии  (мощности)  п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электрическим   сетям,   принадлежащим  на   праве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собственности   или   ином    законном   основани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территориальным сетевым организация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Период заполнения:       </w:t>
      </w:r>
      <w:r>
        <w:rPr>
          <w:b/>
          <w:sz w:val="24"/>
          <w:szCs w:val="24"/>
        </w:rPr>
        <w:t>Годовая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аполнению: Заполняется отдельно по каждому субъекту РФ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ция:                                             </w:t>
      </w:r>
      <w:r>
        <w:rPr>
          <w:b/>
          <w:sz w:val="24"/>
          <w:szCs w:val="24"/>
        </w:rPr>
        <w:t>ООО «ЭЛЬДАГ»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дентификационный номер налогоплательщика (ИНН):         </w:t>
      </w:r>
      <w:r>
        <w:rPr>
          <w:b/>
          <w:sz w:val="24"/>
          <w:szCs w:val="24"/>
        </w:rPr>
        <w:t>0543011549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нахождение (адрес):                                 </w:t>
      </w:r>
      <w:r>
        <w:rPr>
          <w:b/>
          <w:sz w:val="24"/>
          <w:szCs w:val="24"/>
        </w:rPr>
        <w:t>367009 г. Махачкала, ул. Керимова,7.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Субъект РФ:                                              </w:t>
      </w:r>
      <w:r>
        <w:rPr>
          <w:b/>
          <w:sz w:val="24"/>
          <w:szCs w:val="24"/>
        </w:rPr>
        <w:t>Республика Дагестан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четный период:                                         </w:t>
      </w:r>
      <w:r>
        <w:rPr>
          <w:b/>
          <w:sz w:val="24"/>
          <w:szCs w:val="24"/>
        </w:rPr>
        <w:t>за 2020год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┬────────┬───────┬────────┬─────────┬────────────────────────────────────┬─────────┬─────────┬────────────────────────────────────┬─────────────┐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оказатель     │Единица │Код    │За от-  │Из графы │            Из графы 5              │За ана-  │Из графы │            Из графы 10             │ Примечания: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измере- │пока-  │четный  │4: по    │     по видам деятельности </w:t>
      </w:r>
      <w:hyperlink w:anchor="Par1823">
        <w:r>
          <w:rPr>
            <w:rStyle w:val="InternetLink"/>
            <w:color w:val="0000FF"/>
            <w:sz w:val="14"/>
            <w:szCs w:val="14"/>
          </w:rPr>
          <w:t>&lt;*&gt;</w:t>
        </w:r>
      </w:hyperlink>
      <w:r>
        <w:rPr>
          <w:sz w:val="14"/>
          <w:szCs w:val="14"/>
        </w:rPr>
        <w:t xml:space="preserve">      │логичный │10: по   │     по видам деятельности </w:t>
      </w:r>
      <w:hyperlink w:anchor="Par1823">
        <w:r>
          <w:rPr>
            <w:rStyle w:val="InternetLink"/>
            <w:color w:val="0000FF"/>
            <w:sz w:val="14"/>
            <w:szCs w:val="14"/>
          </w:rPr>
          <w:t>&lt;*&gt;</w:t>
        </w:r>
      </w:hyperlink>
      <w:r>
        <w:rPr>
          <w:sz w:val="14"/>
          <w:szCs w:val="14"/>
        </w:rPr>
        <w:t xml:space="preserve">      │   принцип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я     │зателя │период, │Субъекту ├─────────┬────────┬─────────┬───────┤период   │Субъекту ├─────────┬────────┬─────────┬───────┤ разделения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сего   │РФ, ука- │передача │техно-  │передача │прочие │предыду- │РФ, ука- │передача │техно-  │передача │прочие │ показателей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пред-│занному  │по расп- │логи-   │и техно- │виды   │щего го- │занному  │по расп- │логи-   │и техно- │виды   │по субъектам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ятию │в заго-  │редели-  │ческое  │логичес- │дея-   │да, все- │в заго-  │редели-  │ческое  │логичес- │дея-   │   РФ и по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овке    │тельным  │присое- │кое при- │тель-  │го по    │ловке    │тельным  │присое- │кое при- │тель-  │    видам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рмы    │сетям    │динение │соедине- │ности  │предпри- │формы    │сетям    │динение │соедине- │ности  │деятельности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е      │       │ятию     │         │         │        │ние      │       │согласно ОРД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едприятия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1          │   2    │   3   │   4    │    3    │    6    │   7    │8 (сумма │   9   │   10    │   11    │   12    │   13   │   14    │  15   │     16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р. 6   │       │         │         │         │        │ (сумма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и 7)   │       │         │         │         │        │ гр. 12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и 13)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1" w:name="Par1578"/>
      <w:bookmarkEnd w:id="1"/>
      <w:r>
        <w:rPr>
          <w:sz w:val="14"/>
          <w:szCs w:val="14"/>
        </w:rPr>
        <w:t>│</w:t>
      </w:r>
      <w:r>
        <w:rPr>
          <w:sz w:val="14"/>
          <w:szCs w:val="14"/>
        </w:rPr>
        <w:t>Расходы,            │  тыс.  │  100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учитываемые в целях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налогообложения     │        │       │19806   │         │3957,46  │        │         │12662  │17550    │         │3872     │        │         │13678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рибыли, всего,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 том числе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(сумма </w:t>
      </w:r>
      <w:hyperlink w:anchor="Par1587">
        <w:r>
          <w:rPr>
            <w:rStyle w:val="InternetLink"/>
            <w:color w:val="0000FF"/>
            <w:sz w:val="14"/>
            <w:szCs w:val="14"/>
          </w:rPr>
          <w:t>строк 110</w:t>
        </w:r>
      </w:hyperlink>
      <w:r>
        <w:rPr>
          <w:sz w:val="14"/>
          <w:szCs w:val="14"/>
        </w:rPr>
        <w:t>,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hyperlink w:anchor="Par1628">
        <w:r>
          <w:rPr>
            <w:rStyle w:val="InternetLink"/>
            <w:color w:val="0000FF"/>
            <w:sz w:val="14"/>
            <w:szCs w:val="14"/>
          </w:rPr>
          <w:t>120</w:t>
        </w:r>
      </w:hyperlink>
      <w:r>
        <w:rPr>
          <w:sz w:val="14"/>
          <w:szCs w:val="14"/>
        </w:rPr>
        <w:t xml:space="preserve">, </w:t>
      </w:r>
      <w:hyperlink w:anchor="Par1653">
        <w:r>
          <w:rPr>
            <w:rStyle w:val="InternetLink"/>
            <w:color w:val="0000FF"/>
            <w:sz w:val="14"/>
            <w:szCs w:val="14"/>
          </w:rPr>
          <w:t>130</w:t>
        </w:r>
      </w:hyperlink>
      <w:r>
        <w:rPr>
          <w:sz w:val="14"/>
          <w:szCs w:val="14"/>
        </w:rPr>
        <w:t xml:space="preserve">, </w:t>
      </w:r>
      <w:hyperlink w:anchor="Par1684">
        <w:r>
          <w:rPr>
            <w:rStyle w:val="InternetLink"/>
            <w:color w:val="0000FF"/>
            <w:sz w:val="14"/>
            <w:szCs w:val="14"/>
          </w:rPr>
          <w:t>140</w:t>
        </w:r>
      </w:hyperlink>
      <w:r>
        <w:rPr>
          <w:sz w:val="14"/>
          <w:szCs w:val="14"/>
        </w:rPr>
        <w:t xml:space="preserve">, </w:t>
      </w:r>
      <w:hyperlink w:anchor="Par1703">
        <w:r>
          <w:rPr>
            <w:rStyle w:val="InternetLink"/>
            <w:color w:val="0000FF"/>
            <w:sz w:val="14"/>
            <w:szCs w:val="14"/>
          </w:rPr>
          <w:t>150</w:t>
        </w:r>
      </w:hyperlink>
      <w:r>
        <w:rPr>
          <w:sz w:val="14"/>
          <w:szCs w:val="14"/>
        </w:rPr>
        <w:t>,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hyperlink w:anchor="Par1706">
        <w:r>
          <w:rPr>
            <w:rStyle w:val="InternetLink"/>
            <w:color w:val="0000FF"/>
            <w:sz w:val="14"/>
            <w:szCs w:val="14"/>
          </w:rPr>
          <w:t>160</w:t>
        </w:r>
      </w:hyperlink>
      <w:r>
        <w:rPr>
          <w:sz w:val="14"/>
          <w:szCs w:val="14"/>
        </w:rPr>
        <w:t xml:space="preserve">, </w:t>
      </w:r>
      <w:hyperlink w:anchor="Par1717">
        <w:r>
          <w:rPr>
            <w:rStyle w:val="InternetLink"/>
            <w:color w:val="0000FF"/>
            <w:sz w:val="14"/>
            <w:szCs w:val="14"/>
          </w:rPr>
          <w:t>170</w:t>
        </w:r>
      </w:hyperlink>
      <w:r>
        <w:rPr>
          <w:sz w:val="14"/>
          <w:szCs w:val="14"/>
        </w:rPr>
        <w:t xml:space="preserve">, </w:t>
      </w:r>
      <w:hyperlink w:anchor="Par1723">
        <w:r>
          <w:rPr>
            <w:rStyle w:val="InternetLink"/>
            <w:color w:val="0000FF"/>
            <w:sz w:val="14"/>
            <w:szCs w:val="14"/>
          </w:rPr>
          <w:t>180</w:t>
        </w:r>
      </w:hyperlink>
      <w:r>
        <w:rPr>
          <w:sz w:val="14"/>
          <w:szCs w:val="14"/>
        </w:rPr>
        <w:t xml:space="preserve">, </w:t>
      </w:r>
      <w:hyperlink w:anchor="Par1731">
        <w:r>
          <w:rPr>
            <w:rStyle w:val="InternetLink"/>
            <w:color w:val="0000FF"/>
            <w:sz w:val="14"/>
            <w:szCs w:val="14"/>
          </w:rPr>
          <w:t>190</w:t>
        </w:r>
      </w:hyperlink>
      <w:r>
        <w:rPr>
          <w:sz w:val="14"/>
          <w:szCs w:val="14"/>
        </w:rPr>
        <w:t>)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bookmarkStart w:id="2" w:name="Par1587"/>
      <w:bookmarkEnd w:id="2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атериальные       │  тыс.  │  110  │10053   │         │1403     │        │         │8650   │7157     │         │1374     │        │         │5783    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асходы (сумма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hyperlink w:anchor="Par1592">
        <w:r>
          <w:rPr>
            <w:rStyle w:val="InternetLink"/>
            <w:color w:val="0000FF"/>
            <w:sz w:val="14"/>
            <w:szCs w:val="14"/>
          </w:rPr>
          <w:t>строк 111</w:t>
        </w:r>
      </w:hyperlink>
      <w:r>
        <w:rPr>
          <w:sz w:val="14"/>
          <w:szCs w:val="14"/>
        </w:rPr>
        <w:t xml:space="preserve">, </w:t>
      </w:r>
      <w:hyperlink w:anchor="Par1596">
        <w:r>
          <w:rPr>
            <w:rStyle w:val="InternetLink"/>
            <w:color w:val="0000FF"/>
            <w:sz w:val="14"/>
            <w:szCs w:val="14"/>
          </w:rPr>
          <w:t>112</w:t>
        </w:r>
      </w:hyperlink>
      <w:r>
        <w:rPr>
          <w:sz w:val="14"/>
          <w:szCs w:val="14"/>
        </w:rPr>
        <w:t>,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hyperlink w:anchor="Par1621">
        <w:r>
          <w:rPr>
            <w:rStyle w:val="InternetLink"/>
            <w:color w:val="0000FF"/>
            <w:sz w:val="14"/>
            <w:szCs w:val="14"/>
          </w:rPr>
          <w:t>113</w:t>
        </w:r>
      </w:hyperlink>
      <w:r>
        <w:rPr>
          <w:sz w:val="14"/>
          <w:szCs w:val="14"/>
        </w:rPr>
        <w:t>)     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bookmarkStart w:id="3" w:name="Par1592"/>
      <w:bookmarkEnd w:id="3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сходы на        │  тыс.  │  111  │9052    │         │401,83   │        │         │8650   │6169     │         │386      │        │         │5783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риобретение сырья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и материалов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bookmarkStart w:id="4" w:name="Par1596"/>
      <w:bookmarkEnd w:id="4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сходы на        │  тыс.  │  112  │907,14  │         │907,14   │        │         │       │894      │         │894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риобретение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электрической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энергии на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омпенсацию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технологического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схода (потерь)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электрической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энергии в сетях,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 том числе по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уровням 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апряжения: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ВН             │  тыс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СН1            │  тыс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СН2            │  тыс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НН             │  тыс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bookmarkStart w:id="5" w:name="Par1621"/>
      <w:bookmarkEnd w:id="5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сходы на        │  тыс.  │  113  │94      │         │ 94      │        │         │       │94       │         │94       │        │         │        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риобретение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электрической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энергии на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хозяйственные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ужды   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bookmarkStart w:id="6" w:name="Par1628"/>
      <w:bookmarkEnd w:id="6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асходы на оплату  │  тыс.  │  120  │191,45  │         │191,45   │        │         │          183    │         │183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слуг сторонних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рганизаций (сумма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hyperlink w:anchor="Par1634">
        <w:r>
          <w:rPr>
            <w:rStyle w:val="InternetLink"/>
            <w:color w:val="0000FF"/>
            <w:sz w:val="14"/>
            <w:szCs w:val="14"/>
          </w:rPr>
          <w:t>строк 121</w:t>
        </w:r>
      </w:hyperlink>
      <w:r>
        <w:rPr>
          <w:sz w:val="14"/>
          <w:szCs w:val="14"/>
        </w:rPr>
        <w:t xml:space="preserve">, </w:t>
      </w:r>
      <w:hyperlink w:anchor="Par1637">
        <w:r>
          <w:rPr>
            <w:rStyle w:val="InternetLink"/>
            <w:color w:val="0000FF"/>
            <w:sz w:val="14"/>
            <w:szCs w:val="14"/>
          </w:rPr>
          <w:t>122</w:t>
        </w:r>
      </w:hyperlink>
      <w:r>
        <w:rPr>
          <w:sz w:val="14"/>
          <w:szCs w:val="14"/>
        </w:rPr>
        <w:t>,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hyperlink w:anchor="Par1640">
        <w:r>
          <w:rPr>
            <w:rStyle w:val="InternetLink"/>
            <w:color w:val="0000FF"/>
            <w:sz w:val="14"/>
            <w:szCs w:val="14"/>
          </w:rPr>
          <w:t>123</w:t>
        </w:r>
      </w:hyperlink>
      <w:r>
        <w:rPr>
          <w:sz w:val="14"/>
          <w:szCs w:val="14"/>
        </w:rPr>
        <w:t xml:space="preserve">, </w:t>
      </w:r>
      <w:hyperlink w:anchor="Par1648">
        <w:r>
          <w:rPr>
            <w:rStyle w:val="InternetLink"/>
            <w:color w:val="0000FF"/>
            <w:sz w:val="14"/>
            <w:szCs w:val="14"/>
          </w:rPr>
          <w:t>124</w:t>
        </w:r>
      </w:hyperlink>
      <w:r>
        <w:rPr>
          <w:sz w:val="14"/>
          <w:szCs w:val="14"/>
        </w:rPr>
        <w:t>)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7" w:name="Par1634"/>
      <w:bookmarkEnd w:id="7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сходы на        │  тыс.  │  121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трахование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8" w:name="Par1637"/>
      <w:bookmarkEnd w:id="8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плата услуг ОАО  │  тыс.  │  122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"ФСК ЕЭС"  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┼─────────┼───────┼─────────────┤</w:t>
      </w:r>
    </w:p>
    <w:p>
      <w:pPr>
        <w:pStyle w:val="ConsPlusCell"/>
        <w:jc w:val="both"/>
        <w:rPr/>
      </w:pPr>
      <w:bookmarkStart w:id="9" w:name="Par1640"/>
      <w:bookmarkEnd w:id="9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плата услуг по   │  тыс.  │  123  │        │         │         │        │         │       │         │         │         │        │         │        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ередаче   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электрической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энергии,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казываемых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другими сетевыми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рганизациями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bookmarkStart w:id="10" w:name="Par1648"/>
      <w:bookmarkEnd w:id="10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сходы на ремонт │  тыс.  │  124  │191,45  │         │191,45   │        │         │       │183      │         │183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сновных средств,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ыполняемые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одрядным способом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bookmarkStart w:id="11" w:name="Par1653"/>
      <w:bookmarkEnd w:id="11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асходы на оплату  │  тыс.  │  130  │4040              │1638,85  │        │         │2401   │ 5917    │         │1602     │        │         │ 4315   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труда       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Управленческий │  тыс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ерсонал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Специалисты и  │  тыс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технические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сновные       │  тыс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роизводствен-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ные рабочие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правочно:       │  чел.  │       │ 20     │         │  9      │        │         │11     │23       │         │ 9       │        │         │ 14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реднесписочная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численность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ромышленно-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роизводствен-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ного персонала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и </w:t>
      </w:r>
      <w:hyperlink w:anchor="Par1828">
        <w:r>
          <w:rPr>
            <w:rStyle w:val="InternetLink"/>
            <w:color w:val="0000FF"/>
            <w:sz w:val="14"/>
            <w:szCs w:val="14"/>
          </w:rPr>
          <w:t>&lt;**&gt;</w:t>
        </w:r>
      </w:hyperlink>
      <w:r>
        <w:rPr>
          <w:sz w:val="14"/>
          <w:szCs w:val="14"/>
        </w:rPr>
        <w:t xml:space="preserve">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Управленческий │  чел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ерсонал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Специалисты и  │  чел.  │       │  2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технические    │        │       │        │         │         │        │         │       │2        │         │  2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сновные       │  чел.  │       │  7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роизводствен- │        │       │        │         │         │        │         │       │7        │         │  7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ные рабочие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bookmarkStart w:id="12" w:name="Par1684"/>
      <w:bookmarkEnd w:id="12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асходы на выплату │  тыс.  │  140  │1683    │         │501,49   │        │         │1181,5 │1811     │         │490      │        │         │1321    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траховых взносов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 Пенсионный фонд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оссийской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Федерации, Фонд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оциального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трахования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оссийской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Федерации,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Федеральный фонд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язательного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едицинского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трахования и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территориальные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фонды    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язательного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едицинского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трахования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bookmarkStart w:id="13" w:name="Par1703"/>
      <w:bookmarkEnd w:id="13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Амортизация        │  тыс.  │  150  │96,4    │         │96,4     │        │         │       │96,4     │         │96,4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сновных средств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14" w:name="Par1706"/>
      <w:bookmarkEnd w:id="14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Аренда и           │  тыс.  │  160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лизинговые платежи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(сумма </w:t>
      </w:r>
      <w:hyperlink w:anchor="Par1711">
        <w:r>
          <w:rPr>
            <w:rStyle w:val="InternetLink"/>
            <w:color w:val="0000FF"/>
            <w:sz w:val="14"/>
            <w:szCs w:val="14"/>
          </w:rPr>
          <w:t>строк 161</w:t>
        </w:r>
      </w:hyperlink>
      <w:r>
        <w:rPr>
          <w:sz w:val="14"/>
          <w:szCs w:val="14"/>
        </w:rPr>
        <w:t>,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hyperlink w:anchor="Par1714">
        <w:r>
          <w:rPr>
            <w:rStyle w:val="InternetLink"/>
            <w:color w:val="0000FF"/>
            <w:sz w:val="14"/>
            <w:szCs w:val="14"/>
          </w:rPr>
          <w:t>162</w:t>
        </w:r>
      </w:hyperlink>
      <w:r>
        <w:rPr>
          <w:sz w:val="14"/>
          <w:szCs w:val="14"/>
        </w:rPr>
        <w:t>)     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15" w:name="Par1711"/>
      <w:bookmarkEnd w:id="15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лата за аренду  │  тыс.  │  161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имущества 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16" w:name="Par1714"/>
      <w:bookmarkEnd w:id="16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Лизинговые       │  тыс.  │  162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латежи   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bookmarkStart w:id="17" w:name="Par1717"/>
      <w:bookmarkEnd w:id="17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логи,            │  тыс.  │  170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меньшающие 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логооблагаемую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базу по налогу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 прибыль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18" w:name="Par1723"/>
      <w:bookmarkEnd w:id="18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асходы на выплату │  тыс.  │  180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оцентов по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кредитам,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меньшающие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логооблагаемую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базу по налогу на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ибыль  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bookmarkStart w:id="19" w:name="Par1731"/>
      <w:bookmarkEnd w:id="19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очие расходы     │  тыс.  │  190  │3742    │         │126,27   │        │         │3615   │748      │         │127      │        │         │621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асходы, не         │  тыс.  │  200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учитываемые в целях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алогообложения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рибыли, всего, в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ом числе 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(сумма </w:t>
      </w:r>
      <w:hyperlink w:anchor="Par1742">
        <w:r>
          <w:rPr>
            <w:rStyle w:val="InternetLink"/>
            <w:color w:val="0000FF"/>
            <w:sz w:val="14"/>
            <w:szCs w:val="14"/>
          </w:rPr>
          <w:t>строк 210</w:t>
        </w:r>
      </w:hyperlink>
      <w:r>
        <w:rPr>
          <w:sz w:val="14"/>
          <w:szCs w:val="14"/>
        </w:rPr>
        <w:t>,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hyperlink w:anchor="Par1746">
        <w:r>
          <w:rPr>
            <w:rStyle w:val="InternetLink"/>
            <w:color w:val="0000FF"/>
            <w:sz w:val="14"/>
            <w:szCs w:val="14"/>
          </w:rPr>
          <w:t>220</w:t>
        </w:r>
      </w:hyperlink>
      <w:r>
        <w:rPr>
          <w:sz w:val="14"/>
          <w:szCs w:val="14"/>
        </w:rPr>
        <w:t xml:space="preserve">, </w:t>
      </w:r>
      <w:hyperlink w:anchor="Par1750">
        <w:r>
          <w:rPr>
            <w:rStyle w:val="InternetLink"/>
            <w:color w:val="0000FF"/>
            <w:sz w:val="14"/>
            <w:szCs w:val="14"/>
          </w:rPr>
          <w:t>230</w:t>
        </w:r>
      </w:hyperlink>
      <w:r>
        <w:rPr>
          <w:sz w:val="14"/>
          <w:szCs w:val="14"/>
        </w:rPr>
        <w:t xml:space="preserve">, </w:t>
      </w:r>
      <w:hyperlink w:anchor="Par1754">
        <w:r>
          <w:rPr>
            <w:rStyle w:val="InternetLink"/>
            <w:color w:val="0000FF"/>
            <w:sz w:val="14"/>
            <w:szCs w:val="14"/>
          </w:rPr>
          <w:t>240</w:t>
        </w:r>
      </w:hyperlink>
      <w:r>
        <w:rPr>
          <w:sz w:val="14"/>
          <w:szCs w:val="14"/>
        </w:rPr>
        <w:t xml:space="preserve">, </w:t>
      </w:r>
      <w:hyperlink w:anchor="Par1759">
        <w:r>
          <w:rPr>
            <w:rStyle w:val="InternetLink"/>
            <w:color w:val="0000FF"/>
            <w:sz w:val="14"/>
            <w:szCs w:val="14"/>
          </w:rPr>
          <w:t>250</w:t>
        </w:r>
      </w:hyperlink>
      <w:r>
        <w:rPr>
          <w:sz w:val="14"/>
          <w:szCs w:val="14"/>
        </w:rPr>
        <w:t>)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20" w:name="Par1742"/>
      <w:bookmarkEnd w:id="20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озврат заемных    │        │  210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редств на цели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инвестпрограммы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21" w:name="Par1746"/>
      <w:bookmarkEnd w:id="21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ибыль,           │  тыс.  │  220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правленная на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инвестиции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22" w:name="Par1750"/>
      <w:bookmarkEnd w:id="22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ибыль,           │  тыс.  │  230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правленная на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плату дивидендов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23" w:name="Par1754"/>
      <w:bookmarkEnd w:id="23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асходы            │  тыс.  │  240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оциального 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характера из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ибыли  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24" w:name="Par1759"/>
      <w:bookmarkEnd w:id="24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очие расходы из  │  тыс.  │  250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ибыли в отчетном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ериоде  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асходы на уплату   │  тыс.  │  300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алога на прибыль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┴────────┴───────┴────────┴─────────┴─────────┴────────┴─────────┴───────┴─────────┴─────────┴─────────┴────────┴─────────┴───────┴─────────────┘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правочные показатели: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┬────────┬───────┬────────┬─────────┬─────────┬────────┬─────────┬───────┬─────────┬─────────┬─────────┬────────┬─────────┬───────┬─────────────┐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Из </w:t>
      </w:r>
      <w:hyperlink w:anchor="Par1578">
        <w:r>
          <w:rPr>
            <w:rStyle w:val="InternetLink"/>
            <w:color w:val="0000FF"/>
            <w:sz w:val="14"/>
            <w:szCs w:val="14"/>
          </w:rPr>
          <w:t>строки 100</w:t>
        </w:r>
      </w:hyperlink>
      <w:r>
        <w:rPr>
          <w:sz w:val="14"/>
          <w:szCs w:val="14"/>
        </w:rPr>
        <w:t xml:space="preserve">       │  тыс.  │  400  │4603    │         │         │        │         │       │4603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рямые расходы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Из </w:t>
      </w:r>
      <w:hyperlink w:anchor="Par1578">
        <w:r>
          <w:rPr>
            <w:rStyle w:val="InternetLink"/>
            <w:color w:val="0000FF"/>
            <w:sz w:val="14"/>
            <w:szCs w:val="14"/>
          </w:rPr>
          <w:t>строки 100</w:t>
        </w:r>
      </w:hyperlink>
      <w:r>
        <w:rPr>
          <w:sz w:val="14"/>
          <w:szCs w:val="14"/>
        </w:rPr>
        <w:t xml:space="preserve">       │  тыс.  │  500  │686     │         │         │        │         │       │686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освенные расходы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асходы на          │  тыс.  │  600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риобретение,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ооружение и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изготовление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сновных средств, а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акже на достройку,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оборудование,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еконструкцию,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одернизацию и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ехническое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еревооружение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сновных средств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асходы на ремонт   │  тыс.  │  700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сновных средств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(включая  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арендованные),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сего, в том числе: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материальные     │  тыс.  │       │10053   │         │1403     │        │         │8650     7157    │         │1374     │        │         │5783   │       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расходы   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расходы на       │  тыс.  │       │5783    │         │2140     │        │         │3643   │7728     │         │2092              │         │5636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оплату труда и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ыплату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траховых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расходы на       │  тыс.  │       │191,45  │         │191,45            │         │       │183      │         │183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ремонт основных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редств,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ыполняемый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одрядным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пособом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рочие расходы   │  тыс.  │       │3742    │         │126,27   │        │         │3615   │748      │         │127      │        │         │621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Расходы на       │  тыс.  │  800  │ 907,14 │         │907,14   │        │         │       │894      │         │894      │        │         │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приобретение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электрической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энергии в целях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омпенсации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оммерческого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расхода (потерь)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электрической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энергии в сетях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──┴────────┴───────┴────────┴─────────┴─────────┴────────┴─────────┴───────┴─────────┴─────────┴─────────┴────────┴─────────┴───────┴─────────────┘</w:t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</w:p>
    <w:p>
      <w:pPr>
        <w:pStyle w:val="ConsPlusNonformat"/>
        <w:jc w:val="both"/>
        <w:rPr>
          <w:sz w:val="24"/>
          <w:szCs w:val="24"/>
        </w:rPr>
      </w:pPr>
      <w:bookmarkStart w:id="25" w:name="Par1823"/>
      <w:bookmarkEnd w:id="25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&gt; Полное наименование видов деятельности: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гр.   6,   12  -  оказание  услуг  по  передаче  электрической  энерги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(мощности) по единой национальной (общероссийской) электрической сети;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гр.  7,  13  -  оказание  услуг  по  технологическому  присоединению  к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м сетям.</w:t>
      </w:r>
    </w:p>
    <w:p>
      <w:pPr>
        <w:pStyle w:val="ConsPlusNonformat"/>
        <w:jc w:val="both"/>
        <w:rPr>
          <w:sz w:val="24"/>
          <w:szCs w:val="24"/>
        </w:rPr>
      </w:pPr>
      <w:bookmarkStart w:id="26" w:name="Par1828"/>
      <w:bookmarkEnd w:id="26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*&gt;   В   целях  настоящей  таблицы  под  промышленно-производственны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персоналом   понимается   персонал,   расходы   на  оплату  труда  котор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учитываются по счету 20 "Основное производство"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таблице 1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Расшифровка дебиторской задолженности, заемных средств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 стоимости актив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┬────────┬───────┬────────┬─────────┬────────────────────────────────────┬─────────┬─────────┬────────────────────────────────────┬─────────────┐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Показатель     │Единица │Код    │По сос- │Из графы │            Из графы 5              │По сос-  │Из графы │            Из графы 10             │ Примечания: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измере- │пока-  │тоянию  │4: по    │     по видам деятельности </w:t>
      </w:r>
      <w:hyperlink w:anchor="Par1902">
        <w:r>
          <w:rPr>
            <w:rStyle w:val="InternetLink"/>
            <w:color w:val="0000FF"/>
            <w:sz w:val="14"/>
            <w:szCs w:val="14"/>
          </w:rPr>
          <w:t>&lt;*&gt;</w:t>
        </w:r>
      </w:hyperlink>
      <w:r>
        <w:rPr>
          <w:sz w:val="14"/>
          <w:szCs w:val="14"/>
        </w:rPr>
        <w:t xml:space="preserve">      │тоянию   │10: по   │     по видам деятельности </w:t>
      </w:r>
      <w:hyperlink w:anchor="Par1902">
        <w:r>
          <w:rPr>
            <w:rStyle w:val="InternetLink"/>
            <w:color w:val="0000FF"/>
            <w:sz w:val="14"/>
            <w:szCs w:val="14"/>
          </w:rPr>
          <w:t>&lt;*&gt;</w:t>
        </w:r>
      </w:hyperlink>
      <w:r>
        <w:rPr>
          <w:sz w:val="14"/>
          <w:szCs w:val="14"/>
        </w:rPr>
        <w:t xml:space="preserve">      │   принцип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я     │зателя │на на-  │Субъекту ├─────────┬────────┬─────────┬───────┤на конец │Субъекту ├─────────┬────────┬─────────┬───────┤ разделения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ало    │РФ, ука- │передача │техно-  │передача │прочие │отчет-   │РФ, ука- │передача │техно-  │передача │прочие │ показателей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чет-  │занному  │по расп- │логи-   │и техно- │виды   │ного     │занному  │по расп- │логи-   │и техно- │виды   │по субъектам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го    │в заго-  │редели-  │ческое  │логичес- │дея-   │перио-   │в заго-  │редели-  │ческое  │логичес- │дея-   │   РФ и по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иода,│ловке    │тельным  │присое- │кое при- │тель-  │да,      │ловке    │тельным  │присое- │кое при- │тель-  │    видам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сего   │формы    │сетям    │динение │соедине- │ности  │всего    │формы    │сетям    │динение │соедине- │ности  │деятельности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пред-│         │         │        │ние      │       │по пред- │         │         │        │ние      │       │согласно ОРД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ятию │         │         │        │         │       │приятию  │         │         │        │         │       │ предприятия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1          │   2    │   3   │   4    │    3    │    6    │   7    │8 (сумма │   9   │   10    │   11    │   12    │   13   │   14    │  15   │     16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р. 6   │       │         │         │         │        │ (сумма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и 7)   │       │         │         │         │        │ гр. 12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и 13)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27" w:name="Par1857"/>
      <w:bookmarkEnd w:id="27"/>
      <w:r>
        <w:rPr>
          <w:sz w:val="14"/>
          <w:szCs w:val="14"/>
        </w:rPr>
        <w:t>│</w:t>
      </w:r>
      <w:r>
        <w:rPr>
          <w:sz w:val="14"/>
          <w:szCs w:val="14"/>
        </w:rPr>
        <w:t>Дебиторская         │  тыс.  │  900  │        │         │    x    │   x    │    x    │   x   │         │         │    x    │   x    │    x    │   x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задолженность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 том числе по    │  тыс.  │   -   │   x    │    x    │         │        │    x    │   x   │    x    │    x    │         │        │    x    │   x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асчетам с  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окупателями и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заказчиками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Заемные средства,   │  тыс.  │ 1000  │   x    │    x    │         │        │    x    │   x   │    x    │    x    │         │        │    x    │   x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учитываемые в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осрочных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ах,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оторые могут быть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рямо отнесены на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услуги по передаче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электроэнергии по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аспределительным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етям и   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ехнологическое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рисоединение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Заемные средства,   │  тыс.  │ 1100  │   x    │    x    │         │        │    x    │   x   │    x    │    x    │         │        │    x    │   x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учитываемые в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раткосрочных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ах,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которые могут быть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рямо отнесены на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услуги по передаче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электроэнергии по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аспределительным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етям и      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технологическое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рисоединение       │      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bookmarkStart w:id="28" w:name="Par1891"/>
      <w:bookmarkEnd w:id="28"/>
      <w:r>
        <w:rPr>
          <w:sz w:val="14"/>
          <w:szCs w:val="14"/>
        </w:rPr>
        <w:t>│</w:t>
      </w:r>
      <w:r>
        <w:rPr>
          <w:sz w:val="14"/>
          <w:szCs w:val="14"/>
        </w:rPr>
        <w:t>Основные средства   │  тыс.  │ 1200  │        │         │    x    │   x    │         │       │         │         │    x    │   x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Арендованные        │  тыс.  │ 1300  │        │         │    x    │   x    │         │       │         │         │    x    │   x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сновные средства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┼────────┼───────┼────────┼─────────┼─────────┼────────┼─────────┼───────┼─────────┼─────────┼─────────┼────────┼─────────┼───────┼───────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езавершенное       │  тыс.  │ 1400  │        │         │    x    │   x    │         │       │         │         │    x    │   x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во       │  руб.  │       │        │         │         │        │         │       │         │         │         │        │         │       │       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──┴────────┴───────┴────────┴─────────┴─────────┴────────┴─────────┴───────┴─────────┴─────────┴─────────┴────────┴─────────┴───────┴─────────────┘</w:t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24"/>
          <w:szCs w:val="24"/>
        </w:rPr>
      </w:pPr>
      <w:bookmarkStart w:id="29" w:name="Par1902"/>
      <w:bookmarkEnd w:id="29"/>
      <w:r>
        <w:rPr>
          <w:rFonts w:eastAsia="Courier New"/>
          <w:sz w:val="14"/>
          <w:szCs w:val="14"/>
        </w:rPr>
        <w:t xml:space="preserve">    </w:t>
      </w:r>
      <w:r>
        <w:rPr>
          <w:sz w:val="24"/>
          <w:szCs w:val="24"/>
        </w:rPr>
        <w:t>&lt;*&gt; Полное наименование видов деятельности: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гр.   6,   12  -  оказание  услуг  по  передаче  электрической  энерги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(мощности) по единой национальной (общероссийской) электрической сети;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гр.  7,  13  -  оказание  услуг  по  технологическому  присоединению  к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м сетям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78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ООО «ЭЛЬДАГ»  _____________</w:t>
        <w:tab/>
        <w:t>Ш.Д. АЛИЕВ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дпись        Фамилия, имя, отчеств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77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                 _____________</w:t>
        <w:tab/>
        <w:t>А.М. Алиев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дпись        Фамилия, имя, отчество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11:00Z</dcterms:created>
  <dc:creator>Admin</dc:creator>
  <dc:description/>
  <cp:keywords/>
  <dc:language>en-US</dc:language>
  <cp:lastModifiedBy>Admin</cp:lastModifiedBy>
  <cp:lastPrinted>2019-10-10T14:35:00Z</cp:lastPrinted>
  <dcterms:modified xsi:type="dcterms:W3CDTF">2021-04-30T10:11:00Z</dcterms:modified>
  <cp:revision>2</cp:revision>
  <dc:subject/>
  <dc:title/>
</cp:coreProperties>
</file>