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0" w:name="Par632"/>
      <w:bookmarkEnd w:id="0"/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оказатели раздельного учета доходов и расходо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субъекта естественных монополий, оказывающего услуг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по передаче электроэнергии (мощности) по электрически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сетям, принадлежащим на праве собственности или ино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законном основании территориальным сетевым организациям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форме "Отчет о прибылях и убытках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полняется:             Субъектами  естественных  монополий,  оказывающим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слуги по передаче  электроэнергии  (мощности)  п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электрическим  сетям,    принадлежащим   на  пра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бственности   или   ином   законном   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рриториальным сетевым организация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заполнения:       </w:t>
      </w:r>
      <w:r>
        <w:rPr>
          <w:b/>
          <w:sz w:val="24"/>
          <w:szCs w:val="24"/>
        </w:rPr>
        <w:t>Годова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полнению: Заполняется отдельно по каждому субъекту РФ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:                                               </w:t>
      </w:r>
      <w:r>
        <w:rPr>
          <w:b/>
          <w:sz w:val="24"/>
          <w:szCs w:val="24"/>
        </w:rPr>
        <w:t>ООО «ЭЛЬДАГ»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          </w:t>
      </w:r>
      <w:r>
        <w:rPr>
          <w:b/>
          <w:sz w:val="24"/>
          <w:szCs w:val="24"/>
        </w:rPr>
        <w:t>0543011549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(адрес):                                   </w:t>
      </w:r>
      <w:r>
        <w:rPr>
          <w:b/>
          <w:sz w:val="24"/>
          <w:szCs w:val="24"/>
        </w:rPr>
        <w:t>367009 г. Махачкала, ул. Керимова,7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РФ:                                                </w:t>
      </w:r>
      <w:r>
        <w:rPr>
          <w:b/>
          <w:sz w:val="24"/>
          <w:szCs w:val="24"/>
        </w:rPr>
        <w:t>Республика Дагестан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четный период:                                            </w:t>
      </w:r>
      <w:r>
        <w:rPr>
          <w:b/>
          <w:sz w:val="24"/>
          <w:szCs w:val="24"/>
        </w:rPr>
        <w:t>за 2021год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9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152"/>
        <w:gridCol w:w="768"/>
        <w:gridCol w:w="1152"/>
        <w:gridCol w:w="962"/>
        <w:gridCol w:w="958"/>
        <w:gridCol w:w="960"/>
        <w:gridCol w:w="768"/>
        <w:gridCol w:w="960"/>
        <w:gridCol w:w="1056"/>
        <w:gridCol w:w="864"/>
        <w:gridCol w:w="864"/>
        <w:gridCol w:w="1056"/>
        <w:gridCol w:w="1536"/>
      </w:tblGrid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оказатель 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диница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л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пери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, всего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ед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ятию   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афы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 п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у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ука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ному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го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ке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733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з графы 5 по видам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еятельности </w:t>
            </w:r>
            <w:hyperlink w:anchor="Par72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на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ный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го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все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п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тию 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графы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 по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у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, ука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ному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го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ке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733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з графы 10 по видам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еятельности </w:t>
            </w:r>
            <w:hyperlink w:anchor="Par727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мечания: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инцип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зделения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казателей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субъектам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и по видам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ятельност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гласно ОР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приятия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и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ым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ям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-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ое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ое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ение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о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и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ям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-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ое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ение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   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</w:t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(нетто) от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и товаров,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, работ,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(за минусом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а на 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ленную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акцизов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налогичных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х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ей)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1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стоимость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ных товаров,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, работ,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9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прибыль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3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ческие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4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е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5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  <w:szCs w:val="16"/>
              </w:rPr>
              <w:t>Прибыль (</w:t>
            </w:r>
            <w:r>
              <w:rPr>
                <w:b/>
                <w:sz w:val="16"/>
                <w:szCs w:val="16"/>
                <w:u w:val="single"/>
              </w:rPr>
              <w:t>убыток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6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к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ю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7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к уплате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8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9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до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облож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ие  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их и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их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ей, по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м истек срок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овой давност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ых лет,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ная в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м году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bookmarkStart w:id="1" w:name="Par727"/>
      <w:bookmarkEnd w:id="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олное наименование видов деятельности: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р.  6,  11  -  оказание  услуг  по  передаче  электрической энергии п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электрическим сетям, принадлежащим на праве собственности или ином законно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сновании территориальным сетевым организациям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.  7,  12  -  оказание  услуг  по  технологическому  присоединению  к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электрическим сетям.</w:t>
      </w:r>
    </w:p>
    <w:p>
      <w:pPr>
        <w:pStyle w:val="ConsPlusNonformat"/>
        <w:jc w:val="both"/>
        <w:rPr>
          <w:sz w:val="16"/>
          <w:szCs w:val="16"/>
        </w:rPr>
      </w:pPr>
      <w:bookmarkStart w:id="2" w:name="Par733"/>
      <w:bookmarkEnd w:id="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Заполняется субъектами естественных монополий, оказывающими услуг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  передаче электрической энергии по электрическим сетям, принадлежащим н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аве  собственности  или  ином  законном основании территориальным сетевы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  в   нескольких   субъектах   РФ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ля  остальных  субъектов  естественных  монополий графы 5 - 8, 10 - 1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полняются в целом по предприятию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52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неральный директор ООО «Эльдаг»    _____________</w:t>
        <w:tab/>
        <w:t>Ш.Д. Алие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        Фамилия, имя, отчеств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52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_____________</w:t>
        <w:tab/>
        <w:t>А.М.Алиев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        Фамилия, имя, отчество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2:00Z</dcterms:created>
  <dc:creator>Admin</dc:creator>
  <dc:description/>
  <cp:keywords/>
  <dc:language>en-US</dc:language>
  <cp:lastModifiedBy>PC</cp:lastModifiedBy>
  <cp:lastPrinted>2020-07-08T16:10:00Z</cp:lastPrinted>
  <dcterms:modified xsi:type="dcterms:W3CDTF">2022-04-14T09:02:00Z</dcterms:modified>
  <cp:revision>2</cp:revision>
  <dc:subject/>
  <dc:title/>
</cp:coreProperties>
</file>