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ОО "Эльдаг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____ Ш.Д. Ал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____»_______________2022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ЭНЕРГОСБЕРЕ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повышения энергетической эффективности сетев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ОО "Эльдаг" РД, г. Махачкала, на 2020-2024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спорт программы. Основные понятия и определе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и задачи программ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евые показатели сетевой организации РД, г. Махачкала, в области энергосбережения и повышения энергетической эффективност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роприятия программы.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язательные мероприятия по энергосбережению и повышению энергетической эффективности.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тимизация режимов работы электрических сетей.</w:t>
      </w:r>
    </w:p>
    <w:p>
      <w:pPr>
        <w:pStyle w:val="Style19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роприятия по распределению равномерной загрузки фаз трансформаторов 10/0,4кВ.</w:t>
      </w:r>
    </w:p>
    <w:p>
      <w:pPr>
        <w:pStyle w:val="Style19"/>
        <w:numPr>
          <w:ilvl w:val="2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одернизация узлов уче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rebuchet MS" w:hAnsi="Trebuchet MS" w:eastAsia="Times New Roman" w:cs="Trebuchet MS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АСПОРТ ПРОГРАММЫ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rebuchet MS" w:hAnsi="Trebuchet MS" w:eastAsia="Times New Roman" w:cs="Trebuchet MS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ЭНЕРГОСБЕРЕЖЕНИЯ И ПОВЫШЕНИЯ ЭНЕРГЕТИЧЕСКОЙ ЭФФЕКТИВНО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rebuchet MS" w:hAnsi="Trebuchet MS" w:eastAsia="Times New Roman" w:cs="Trebuchet MS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u w:val="single"/>
          <w:lang w:eastAsia="ru-RU"/>
        </w:rPr>
        <w:t>Общество с ограниченной ответственностью «ЭЛЬДАГ»</w:t>
      </w:r>
    </w:p>
    <w:p>
      <w:pPr>
        <w:pStyle w:val="Normal"/>
        <w:shd w:fill="FFFFFF" w:val="clear"/>
        <w:spacing w:lineRule="auto" w:line="240" w:before="280" w:after="280"/>
        <w:ind w:left="2124" w:firstLine="708"/>
        <w:rPr>
          <w:rFonts w:ascii="Trebuchet MS" w:hAnsi="Trebuchet MS" w:eastAsia="Times New Roman" w:cs="Trebuchet MS"/>
          <w:color w:val="000000"/>
          <w:sz w:val="30"/>
          <w:szCs w:val="3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30"/>
          <w:szCs w:val="30"/>
          <w:lang w:eastAsia="ru-RU"/>
        </w:rPr>
        <w:t xml:space="preserve">           </w:t>
      </w:r>
      <w:r>
        <w:rPr>
          <w:rFonts w:eastAsia="Times New Roman" w:cs="Trebuchet MS" w:ascii="Trebuchet MS" w:hAnsi="Trebuchet MS"/>
          <w:b/>
          <w:bCs/>
          <w:color w:val="000000"/>
          <w:sz w:val="30"/>
          <w:szCs w:val="30"/>
          <w:lang w:eastAsia="ru-RU"/>
        </w:rPr>
        <w:t>на 2020 — 2024 годы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32"/>
        <w:gridCol w:w="6923"/>
      </w:tblGrid>
      <w:tr>
        <w:trPr/>
        <w:tc>
          <w:tcPr>
            <w:tcW w:w="2432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923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закон от 23.11.2009 N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а Министерства энергетики РФ от 30 июня 2014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ётности о ходе их реализации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ановление Правительства РФ от 31.12.2009г. № 1221 «Об утверждении правил установления требований энергетической эффективности товаров, услуг, работ, размещения заказов для муниципальных нуж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 министерства экономического развития РФ от 17.02.2010г. № 61 «Об утверждении примерного перечня мероприятий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2432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6923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еспублика Дагестан 367009 г. Махачкала, ул. Керимов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.</w:t>
            </w:r>
          </w:p>
        </w:tc>
      </w:tr>
      <w:tr>
        <w:trPr/>
        <w:tc>
          <w:tcPr>
            <w:tcW w:w="2432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за формирование программы (Ф.И.О., контактный телефон, e-mail)</w:t>
            </w:r>
          </w:p>
        </w:tc>
        <w:tc>
          <w:tcPr>
            <w:tcW w:w="6923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Главный инженер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Гасанбегов Абдурахман Гасанб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+7 (988)469 77 77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oao_eldag@yahoo.com</w:t>
            </w:r>
          </w:p>
        </w:tc>
      </w:tr>
      <w:tr>
        <w:trPr/>
        <w:tc>
          <w:tcPr>
            <w:tcW w:w="2432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ы начала и окончания действия программы</w:t>
            </w:r>
          </w:p>
        </w:tc>
        <w:tc>
          <w:tcPr>
            <w:tcW w:w="6923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.01.2020 — 31.12.2024</w:t>
            </w:r>
          </w:p>
        </w:tc>
      </w:tr>
    </w:tbl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Энергосбереж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реализация организационных, правовых, технических, технологических, экономических и иных мер, направленных на уменьшение объема используемых энергетических ресурсов при сохранении соответствующего полезного эффекта от их использования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Энергетическая эффектив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характеристики, отражающие отношение полезного эффекта от использования энергетических ресурсов к затратам энергетических ресурсов, произведенным в целях получения такого  эффекта, применительно к продукции, технологическому процессу, юридическому лицу, индивидуальному предпринимателю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нергетическая эффективность ОО</w:t>
        <w:tab/>
        <w:t>О «Эльдаг» РД,  г. Махачкала, определяется основным видом деятельности  - процессом передачи электрической энергии – и характеризуется процентом потерь в системе передачи электрической энергии, что определено ГОСТ Р 51541-99 «Энергосбережение. Энергетическая эффективность» (принят и введен в действие Постановлением Госстандарта РФ от 29.12.1999 №882-ст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ь и задачи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нергосбережение для электро-сетевой организации ООО «Эльдаг» РД, г. Махачкала  заключается, прежде всего, в сокращении расходов электроэнергии на ее транспорт (сокращении потерь электроэнергии). В компании ведется постоянная планомерная работа, повышающая эффективность передачи и распределения электроэнергии.</w:t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нижение потерь электроэнергии в электрических сетях – сложная комплексная проблема, требующая капитальных вложений, постоянного внимания персонала, его высокой квалификации, юридической грамотности и заинтересованного участия в эффективном решении задачи.</w:t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ытки решить эту проблему без системного подхода, отдельными мерами, а особенно недооценка этой проблемы приводит к тому, что данная проблема остается одной из самых главных для сетевых организаций.</w:t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этих целях должен осуществляться комплекс мероприятий:</w:t>
      </w:r>
    </w:p>
    <w:p>
      <w:pPr>
        <w:pStyle w:val="Normal"/>
        <w:spacing w:lineRule="atLeast" w:line="360" w:before="0" w:after="0"/>
        <w:ind w:left="107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тимизация режимов работы электрических сетей (организационные мероприятия);</w:t>
      </w:r>
    </w:p>
    <w:p>
      <w:pPr>
        <w:pStyle w:val="Normal"/>
        <w:spacing w:lineRule="atLeast" w:line="360" w:before="0" w:after="0"/>
        <w:ind w:left="107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мена электрооборудования (технические мероприятия);</w:t>
      </w:r>
    </w:p>
    <w:p>
      <w:pPr>
        <w:pStyle w:val="Normal"/>
        <w:spacing w:lineRule="atLeast" w:line="360" w:before="0" w:after="0"/>
        <w:ind w:left="107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роприят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вершенствованию систем расчетного и технического учета э/энергии;</w:t>
      </w:r>
    </w:p>
    <w:p>
      <w:pPr>
        <w:pStyle w:val="Normal"/>
        <w:spacing w:lineRule="atLeast" w:line="360" w:before="0" w:after="0"/>
        <w:ind w:left="107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ышение качества электроэнергии в соответствии с установленными ГОСТ 13109-97 «Нормы качества электрической энергии в системах электроснабжения общего назначения»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траты по мероприятиям (эксплуатационные затраты предприятия), не требующие вливания дополнительных инвестиций (инвестиционные программы). Данные мероприятия направлены 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организации работ по снижению потерь, на основе проведенного анализа (энерго-аудит и расчет существующих нормативных потерь в распределительных сетях), а также на учет «человеческого фактора», под которым понимается:</w:t>
      </w:r>
    </w:p>
    <w:p>
      <w:pPr>
        <w:pStyle w:val="Normal"/>
        <w:spacing w:lineRule="atLeast" w:line="36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и повышение квалификации персонала;</w:t>
      </w:r>
    </w:p>
    <w:p>
      <w:pPr>
        <w:pStyle w:val="Normal"/>
        <w:spacing w:lineRule="atLeast" w:line="36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персоналом важности для предприятия в целом и для его работников лично эффективного решения поставленной задачи;</w:t>
      </w:r>
    </w:p>
    <w:p>
      <w:pPr>
        <w:pStyle w:val="Normal"/>
        <w:spacing w:lineRule="atLeast" w:line="36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ивация персонала, моральное и материальное стимулирование;</w:t>
      </w:r>
    </w:p>
    <w:p>
      <w:pPr>
        <w:pStyle w:val="Normal"/>
        <w:spacing w:lineRule="atLeast" w:line="36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зь с общественностью, широкое оповещение о целях и задачах снижения коммерческих потерь, ожидаемых и полученных результатах.</w:t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хнические мероприятия наиболее энергоэффективны, но требуют значительных затрат, пр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м срок окупаемости этих затрат находится в пределах 5–10 лет и более.  Поэтому так важен квалифицированный энерго-аудит электро-сетевой организаций для разработки обоснованной программы действий.</w:t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этим, для организации работ по снижению уровня фактических потерь в сетях ООО «Эльдаг» РД, г. Махачкала и дальнейшего сокращения издержек компании была разработана Программа энергосбережения ООО «Эльдаг» РД, г. Махачкала на 2020-2024гг., основанная, прежде всего, на проведение квалифицированного энергетического аудита.</w:t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ые показатели сетевой организации ООО «Эльдаг» РД г. Махачкала в области энергосбережения и повышения энергет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Таблица №3.1. Показатели производственной деятельности электрических сетей ООО «Эльдаг» РД, г. Махачк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49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42"/>
        <w:gridCol w:w="911"/>
        <w:gridCol w:w="823"/>
        <w:gridCol w:w="826"/>
        <w:gridCol w:w="962"/>
        <w:gridCol w:w="960"/>
        <w:gridCol w:w="965"/>
        <w:gridCol w:w="229"/>
      </w:tblGrid>
      <w:tr>
        <w:trPr>
          <w:trHeight w:val="24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9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. изм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показателя (прогноз)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ступление  электрической энергии в сеть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лн. кВт.ч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97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8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1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09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лезный отпуск электрической энерги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лн. кВт.ч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,45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,65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6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61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590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тер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лн. кВт.ч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519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17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6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6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590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тери в 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,1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,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,7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я объемов э/энергии, расчеты за которую осуществляются с использованием приборов уч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Таблица №3.2. Анализ передачи, распределения энергетических ресурсов за предыдущие 3 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059"/>
        <w:gridCol w:w="1919"/>
        <w:gridCol w:w="2023"/>
      </w:tblGrid>
      <w:tr>
        <w:trPr>
          <w:trHeight w:val="337" w:hRule="atLeast"/>
        </w:trPr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редача электроэне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лн. кВт.ч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9г.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0г.</w:t>
            </w:r>
          </w:p>
        </w:tc>
      </w:tr>
      <w:tr>
        <w:trPr>
          <w:trHeight w:val="465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,453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563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,451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005"/>
        <w:gridCol w:w="2004"/>
        <w:gridCol w:w="2004"/>
      </w:tblGrid>
      <w:tr>
        <w:trPr/>
        <w:tc>
          <w:tcPr>
            <w:tcW w:w="3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тери млн. кВт.ч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8г.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9г.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0г.</w:t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441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552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519</w:t>
            </w:r>
          </w:p>
        </w:tc>
      </w:tr>
      <w:tr>
        <w:trPr/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% потерь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,14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потерь электроэнергии в электрических сетях  -  основной путь повышения энергетической эффективности ООО «Эльдаг» РД, г. Махачкала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сть между количеством электроэнергии, поступившей в сеть от производителей электроэнергии и полученной потребителями (полезный отпуск), называю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терями электроэнер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ери подразделяются на технологические и коммерческие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Коммерческие поте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словлены без учетным и бездоговорным потреблением электроэнергии, а также применением потребителями приборов, которые в силу истекшего срока службы допускают высокую погрешность учета электроэнергии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задачей сетевой организации ООО «Эльдаг» РД, г. Махачкала для повышения экономической эффективности является снижение коммерческих потерь и повышение достоверности данных по передаче электроэнергии потребителям. Для повышения достоверности учета электроэнергии необходимо своевременно проводить поверку расчетных средств учета (приборов учета, измерительных трансформаторов тока и напряжения), установленных в точках приема электроэнергии от генерирующих компаний и расчетных средств учета, установленных в точках поставки электроэнергии потребителям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ым фактором, влияющим на достоверность учета электроэнергии является тип расчетных приборов учета и их класс точности. Достаточно большое количество точек учета обеспечены устаревшими счетчиками индукционного типа с неудовлетворительным классом точности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коммерческих потерь, одна из важнейших задач, которая будет поставлена экспертной организации при проведении энерго-аудита в 2018году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Технологические поте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энерг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ее передаче по электрическим сетям включают в себя:  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хнические потери в линиях и оборудовании электрических сетей, обусловленные физическими процессами, происходящими при передаче электроэнергии в соответствии с техническими характеристиками и режимами работы линий и оборудования и состоят из потерь,  не зависящих от величины передаваемой мощности (нагрузки) – условно – постоянных потерь, и потерь, объем которых зависит от величины передаваемой мощности (нагрузки) – нагрузочных  (переменных) потерь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нижения фактических потерь за период 2020-2024гг. Программой  предусматривается: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Работа по контролю за эксплуатационным и техническим состоянием приборов учета, установка более совершенных средств измерений.</w:t>
      </w:r>
    </w:p>
    <w:p>
      <w:pPr>
        <w:pStyle w:val="Normal"/>
        <w:spacing w:lineRule="atLeast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беспечение снятия показаний, расчетов и контроля оплаты за электроэнергию с помощью АИИС КУЭ.</w:t>
      </w:r>
    </w:p>
    <w:p>
      <w:pPr>
        <w:pStyle w:val="Normal"/>
        <w:spacing w:lineRule="atLeast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рганизация работы по анализу очагов потерь и рейдов по выявлению неучтенного электропотребления.</w:t>
      </w:r>
    </w:p>
    <w:p>
      <w:pPr>
        <w:pStyle w:val="Normal"/>
        <w:spacing w:lineRule="atLeast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Замена вводов в частные жилые дома на изолированные.</w:t>
      </w:r>
    </w:p>
    <w:p>
      <w:pPr>
        <w:pStyle w:val="Normal"/>
        <w:spacing w:lineRule="atLeast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Замена и модернизация приборов учета и трансформаторов тока.</w:t>
      </w:r>
    </w:p>
    <w:p>
      <w:pPr>
        <w:pStyle w:val="Normal"/>
        <w:spacing w:lineRule="atLeast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Оптимизация режимов работы электрических сетей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ложительной динамики снижения значения потерь электроэнергии в электрических сетях,  ООО «Эльдаг» РД,  г. Махачкала планирует  в 2020-2024г.г. совершенствовать прежние, а в последующие годы на основе проведенного энерго-аудита и разработанных программ энергосбережения находить новые мероприятия по снижению потерь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роприятия Программы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указано выше, Программа на 2020-2024гг.. состоит из  технических и организационных мероприятий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Таблица 4.1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ые  в свою очередь подразделяются на: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обязательные мероприятия;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мероприятия по оптимизации режимов работы электрических с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1. Обязательные мероприятия по энергосбережению и повышению энергет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6 Федерального закона от 23.11.2009г. №261-ФЗ  сетевая организация ООО «Эльдаг» РД, г. Махачкала как  организация, осуществляющая регулируемый вид деятельности, обязана организовать и провести первое энергетическое обследование (энерго-аудит) до 31.12.2019г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Энерго-ауд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это энергетическое обследование объектов для определения эффективного использования энергоресурсов для предприятия, технологического процесса или оборудования и оценки сбережения энергоресурсов и финансовых затрат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Цели энергоаудита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ить источники нерациональных энерго-затрат и неоправданных потерь энергии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 на основе технико-экономического анализа рекомендации по их ликвидации, предложить программу по экономии энергоресурсов и рациональному энерго-пользованию, предложить очередность реализации предлагаемых мероприятий с учетом объемов затрат и сроков окупаемости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Принципы проведения энергетического анализа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онкретн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нализ основывается на реальных данных, его результаты получают конкретное количественное выражение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омплексн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естороннее изучение технологических процессов с целью объективной их оценки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истемн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учение физических явлений во взаимосвязи друг с другом, а не изолированно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рность. Анализ следует проводить постоянно, через заранее определенные промежутки времени, а не от случая к случаю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ъектн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ритическое и беспристрастное изучение явлений и процессов, выработка обоснованных выводов;</w:t>
      </w:r>
    </w:p>
    <w:p>
      <w:pPr>
        <w:pStyle w:val="Normal"/>
        <w:spacing w:lineRule="atLeast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ейственн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годность результатов анализа для использования в практических целях, для повышения результативности производственной деятельности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Экономичн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траты, связанные с проведением анализа, должны быть существенно меньше того экономического эффекта, который будет получен в результате его проведения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опоставим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нные и результаты анализа должны быть легкосопоставимы друг с другом, а при регулярном проведении аналитических процедур должна соблюдаться преемственность результатов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учн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проведении анализа следует руководствоваться научно обоснованными методиками и процедурами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обследований заказчик получает пакет информации, на базе которого можно оценить реальное состояние энергохозяйства объекта и определить наиболее перспективные направления снижения энергетических затрат, а именно: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нергетический паспорт предприятия (ГОСТ Р51379-99), согласованный с руководством предприятия и утвержденный в энерго-надзоре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у текущего энергопотребления с достоверными данными по объемам потребления всех ресурсов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нергетические балансы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у источников потерь энергии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ации по оптимизации работы энерго-оборудования, технологии производства и потребления энергоресурсов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о-затратные (выполняемые силами самого предприятия) и организационные мероприятия с расчетом их эффективности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пно-затратные (срок окупаемости от 5 до 10 лет и более) мероприятия с внедрением новых энергосберегающих технологий и техники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по ведению учета потребления энергоресурсов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Таблица №4.1. Мероприятия  сетевой организации ООО «Эльдаг» РД,  г. Махачкала на 2020-2024г.г. по снижению потерь электро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tbl>
      <w:tblPr>
        <w:tblW w:w="96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45"/>
        <w:gridCol w:w="851"/>
        <w:gridCol w:w="850"/>
        <w:gridCol w:w="1134"/>
        <w:gridCol w:w="709"/>
        <w:gridCol w:w="738"/>
        <w:gridCol w:w="679"/>
        <w:gridCol w:w="690"/>
        <w:gridCol w:w="687"/>
        <w:gridCol w:w="30"/>
        <w:gridCol w:w="30"/>
        <w:gridCol w:w="43"/>
        <w:gridCol w:w="163"/>
        <w:gridCol w:w="10"/>
        <w:gridCol w:w="44"/>
      </w:tblGrid>
      <w:tr>
        <w:trPr/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мероприятий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-ственная служба</w:t>
            </w:r>
          </w:p>
        </w:tc>
        <w:tc>
          <w:tcPr>
            <w:tcW w:w="35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довое снижение потерь электроэнергии от внедрения мероприятий, тыс.кВт.ч/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2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ал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ончание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3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4</w:t>
            </w:r>
          </w:p>
        </w:tc>
        <w:tc>
          <w:tcPr>
            <w:tcW w:w="23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23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ические мероприят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ераспределение нагрузок по фазам ВЛ.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 кв.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 кв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. инжене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24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мена электросчетчиков на класс точности 1,0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 кв.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 кв.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. инженер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7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9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9</w:t>
            </w:r>
          </w:p>
        </w:tc>
        <w:tc>
          <w:tcPr>
            <w:tcW w:w="71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9</w:t>
            </w:r>
          </w:p>
        </w:tc>
        <w:tc>
          <w:tcPr>
            <w:tcW w:w="23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9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9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9</w:t>
            </w:r>
          </w:p>
        </w:tc>
        <w:tc>
          <w:tcPr>
            <w:tcW w:w="24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ПРАВОЧНО: Всего в процентах от  отпуска электроэнергии в сет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1</w:t>
            </w:r>
          </w:p>
        </w:tc>
        <w:tc>
          <w:tcPr>
            <w:tcW w:w="24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2.Оптимизация режимов работы электрических сете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2.1. Мероприятия по распределению равномерной загрузки фаз трансформаторов 10/0,4 кВ</w:t>
      </w:r>
    </w:p>
    <w:p>
      <w:pPr>
        <w:pStyle w:val="Normal"/>
        <w:spacing w:lineRule="atLeast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«Расчета норматива технологических потерь электроэнергии на передачу в электрических сетях ООО «Эльдаг» РД, г. Махачкала за 2018 год», выполненного с участием экспертов ООО «Энергоучет», определена возможность экономии электроэнергии за счет равномерной загрузки фаз на трансформаторах 10/0,4 кВ. 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технического обслуживания трансформаторных подстанций 10/0,4кВ и ежегодных замерах зимнего и летнего максимумов нагрузок на ТП 10/0,4кВ также производятся замеры нагрузок каждой фазы и в случае необходимости выполняется равномерное по фазное распределение потребителей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нергетическая эффектив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нижение потер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ставит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0,51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2.2. Модернизация узлов учета.</w:t>
      </w:r>
    </w:p>
    <w:p>
      <w:pPr>
        <w:pStyle w:val="Normal"/>
        <w:spacing w:lineRule="atLeast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на индукционных электросчетчиков на электронные, которые имеют больший срок службы, значительно более высокую точность измерений, не имеют самохода и меньшие затраты на поверку, является высокоэффективным мероприятием. Поверочный интервал современных электронных счетчиков достигает 16 лет. Сегодня все энергосистемы, во избежание потерь электроэнергии и предотвращения лишних расходов на всех уровнях потребления, рекомендуют замену индукционных счетчиков на электронные, модели которых не только обеспечивают более точное измерение, но и позволяют фиксировать потребление электроэнергии как минимум по двум тарифам - дневному и ночному. Электронные счетчики имеют следующие преимущества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 Высокий класс точности. Причём, в отличие от индукционных электросчётчиков, уровень максимальной погрешности не превышает допустимый при эксплуатации их при низких температурах (ниже 0 °С), сокращение затрат на организацию обогрева индукционных узлов учета при установке в не отапливаемых помещениях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  Компактность. Благодаря своим небольшим размерам, имеется возможность установки электросчётчика в модульный щит 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йку. Повышение точности измерений на 1% с установкой электронных счетчиков несет эффект минимум в 0,5 % от объема измеренной за период электроэнергии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. инженер   _____________________________ А.Г. Гасанбегов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ьник ЭМО __________________________С.М. Кандалаев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ономист      _____________________________ Г.Д. Магомедов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20:00Z</dcterms:created>
  <dc:creator>Абдурахман Гасанбегов</dc:creator>
  <dc:description/>
  <cp:keywords/>
  <dc:language>en-US</dc:language>
  <cp:lastModifiedBy>PC</cp:lastModifiedBy>
  <cp:lastPrinted>2022-04-26T13:19:00Z</cp:lastPrinted>
  <dcterms:modified xsi:type="dcterms:W3CDTF">2022-04-26T10:23:00Z</dcterms:modified>
  <cp:revision>4</cp:revision>
  <dc:subject/>
  <dc:title/>
</cp:coreProperties>
</file>