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ЧИСЛЕННОСТИ, ЗАРАБОТНОЙ ПЛАТЕ И ДВИЖЕНИ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за 1 квартал 2022г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8890</wp:posOffset>
                      </wp:positionH>
                      <wp:positionV relativeFrom="paragraph">
                        <wp:posOffset>65659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7pt;margin-top:51.7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, средняя численность работников которых  превышает 15 человек, включая работающих по совместительству и договорам гражданско-правового характера, их обособленные подразделения;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не превышает 15 человек, включая работающих по совместитель-ству и договорам гражданско-правового характера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осуществляющему государственное регулирование в соответствующей </w:t>
              <w:br/>
              <w:t xml:space="preserve">  сфере деятельности;</w:t>
              <w:br/>
              <w:t xml:space="preserve">- органу регулирования естественных монополий в соответствующей сфере </w:t>
              <w:br/>
              <w:t xml:space="preserve"> 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е позднее 15 числа 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Росстата </w:t>
              <w:br/>
              <w:t>от 09.06.2007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ООО «Эльдаг» - электроцех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>: 367009 РД г. Махачкала, ул. Керимова,7___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3824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730115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Style16"/>
        <w:ind w:left="7920" w:hanging="0"/>
        <w:rPr/>
      </w:pPr>
      <w:r>
        <w:rPr/>
        <w:t xml:space="preserve">     </w:t>
      </w:r>
      <w:r>
        <w:rPr/>
        <w:t>Коды по ОКЕИ: человек - 792, человеко-час – 539, тысяча рублей - 384</w:t>
      </w:r>
    </w:p>
    <w:tbl>
      <w:tblPr>
        <w:tblW w:w="14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при числе работников до 15 человек - за период с начала года),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работников 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(сумма строк </w:t>
              <w:br/>
              <w:t>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 xml:space="preserve">1)  </w:t>
      </w:r>
      <w:r>
        <w:rPr/>
        <w:t>Заполняется в соответствии с приложением к Порядку заполнения формы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rPr/>
      </w:pPr>
      <w:r>
        <w:rPr>
          <w:vertAlign w:val="superscript"/>
        </w:rPr>
        <w:t xml:space="preserve">4)  </w:t>
      </w:r>
      <w:r>
        <w:rPr/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ind w:left="11520" w:hanging="0"/>
        <w:jc w:val="center"/>
        <w:rPr/>
      </w:pPr>
      <w:r>
        <w:rPr>
          <w:sz w:val="24"/>
        </w:rPr>
        <w:t xml:space="preserve">          </w:t>
      </w:r>
      <w:r>
        <w:rPr/>
        <w:t>Продолжение раздела 1</w:t>
      </w:r>
    </w:p>
    <w:tbl>
      <w:tblPr>
        <w:tblW w:w="145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</w:t>
              <w:br/>
              <w:t xml:space="preserve">(при числе работников до 15 человек - за период с начала года), </w:t>
              <w:br/>
              <w:t>тыс руб с одним десятичным знак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>тыс руб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ов 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>совмест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, и других лиц не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2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Использование рабочего времени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8640" w:hanging="0"/>
        <w:jc w:val="both"/>
        <w:rPr/>
      </w:pPr>
      <w:r>
        <w:rPr/>
        <w:t xml:space="preserve">       </w:t>
      </w:r>
      <w:r>
        <w:rPr/>
        <w:t>Коды по ОКЕИ: человек - 792; человеко - день - 540</w:t>
      </w:r>
    </w:p>
    <w:tbl>
      <w:tblPr>
        <w:tblW w:w="1286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354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писочного состава, работавших неполное рабочее время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отработанных человеко-часов работниками, работавшими неполное рабочее время по инициативе администрации, человек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тпусков по инициативе администрации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 (учтенных в графе 2 раздела 1), которым были предоставлены отпуска без сохранения заработной платы в соответствии с законодательством и по собственному желанию, человек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/>
            </w:pPr>
            <w:r>
              <w:rPr/>
              <w:t>Число человеко-дней отпусков без сохранения заработной платы, предоставленных работникам списочного состава (учтенным в графе 2 раздела 1) в соответствии с законодательством и по собственному желанию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 (учтенных в графе 2 раздела 1), человеко-дней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04" w:hanging="28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20"/>
        <w:ind w:left="1004" w:hanging="284"/>
        <w:rPr/>
      </w:pPr>
      <w:r>
        <w:rPr>
          <w:sz w:val="24"/>
          <w:vertAlign w:val="superscript"/>
        </w:rPr>
        <w:t>5</w:t>
      </w:r>
      <w:r>
        <w:rPr>
          <w:sz w:val="28"/>
          <w:vertAlign w:val="superscript"/>
        </w:rPr>
        <w:t xml:space="preserve">)  </w:t>
      </w:r>
      <w:r>
        <w:rPr/>
        <w:t xml:space="preserve">Если работник в течение отчетного периода несколько раз переводился на работу на неполное рабочее время или имел более одного отпуска, </w:t>
        <w:br/>
        <w:t>то он показывается один раз до конца года как один человек (целая единица).</w:t>
      </w:r>
    </w:p>
    <w:p>
      <w:pPr>
        <w:pStyle w:val="Normal"/>
        <w:ind w:left="1004" w:hanging="284"/>
        <w:rPr/>
      </w:pPr>
      <w:r>
        <w:rPr/>
        <w:t>.</w:t>
      </w:r>
      <w:r>
        <w:br w:type="page"/>
      </w:r>
    </w:p>
    <w:p>
      <w:pPr>
        <w:pStyle w:val="Normal"/>
        <w:ind w:left="6764" w:hanging="284"/>
        <w:rPr>
          <w:b/>
          <w:b/>
          <w:sz w:val="24"/>
          <w:vertAlign w:val="superscript"/>
        </w:rPr>
      </w:pPr>
      <w:r>
        <w:rPr>
          <w:b/>
          <w:sz w:val="24"/>
        </w:rPr>
        <w:t>Раздел 3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Движение работников</w:t>
      </w:r>
    </w:p>
    <w:p>
      <w:pPr>
        <w:pStyle w:val="Normal"/>
        <w:ind w:left="4320" w:right="566" w:hanging="0"/>
        <w:rPr/>
      </w:pPr>
      <w:r>
        <w:rPr>
          <w:b/>
        </w:rPr>
        <w:t xml:space="preserve">       </w:t>
      </w: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</w:t>
      </w:r>
    </w:p>
    <w:p>
      <w:pPr>
        <w:pStyle w:val="Normal"/>
        <w:ind w:left="10800" w:hanging="0"/>
        <w:rPr/>
      </w:pPr>
      <w:r>
        <w:rPr/>
        <w:t>Код по ОКЕИ: человек - 792</w:t>
      </w:r>
    </w:p>
    <w:tbl>
      <w:tblPr>
        <w:tblW w:w="129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544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начала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нято работнико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на дополнительно введ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работник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в связи с массовым уволь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списочного 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акантных рабочих мест (требуемых работников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На ближайший квартал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, намеченных к высвоб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54" w:hanging="0"/>
        <w:rPr/>
      </w:pPr>
      <w:r>
        <w:rPr/>
      </w:r>
    </w:p>
    <w:p>
      <w:pPr>
        <w:pStyle w:val="Normal"/>
        <w:ind w:left="754" w:right="5357" w:hanging="0"/>
        <w:jc w:val="both"/>
        <w:rPr/>
      </w:pPr>
      <w:r>
        <w:rPr/>
        <w:t>Примечание: организации, не являющиеся субъектами малого предпринимательства, средняя численность работников которых не превышает 15 человек (включая внешних совместителей и работающих по договорам гражданско-правового характера), разделы 2, 3 заполняют за год.</w:t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tbl>
      <w:tblPr>
        <w:tblW w:w="1003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лиев Ш.Д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.М. Алиев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722) 693676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29_» __04__2022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7:00Z</dcterms:created>
  <dc:creator>Analytic_FIRA</dc:creator>
  <dc:description/>
  <cp:keywords/>
  <dc:language>en-US</dc:language>
  <cp:lastModifiedBy>PC</cp:lastModifiedBy>
  <cp:lastPrinted>2022-04-29T10:57:00Z</cp:lastPrinted>
  <dcterms:modified xsi:type="dcterms:W3CDTF">2022-04-29T07:57:00Z</dcterms:modified>
  <cp:revision>2</cp:revision>
  <dc:subject/>
  <dc:title>ФЕДЕРАЛЬНОЕ ГОСУДАРСТВЕННОЕ СТАТИСТИЧЕСКОЕ НАБЛЮДЕНИЕ</dc:title>
</cp:coreProperties>
</file>