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ФЕДЕРАЛЬНОЕ ГОСУДАРСТВЕННОЕ СТАТИСТИЧЕСКОЕ НАБЛЮДЕНИ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КОНФИДЕНЦИАЛЬНОСТЬ ГАРАНТИРУЕТСЯ ПОЛУЧАТЕЛЕМ ИНФОРМАЦИ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Нарушение порядка представления статистической информации,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а равно представление недостоверной статистической информаци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влечет ответственность, установленную статьей 13.19 Кодекс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Российской Федерации об административных правонарушениях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от 30.12.2001 No. 195-ФЗ, а также статьей 3 Закона Российской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Федерации от 13.05.92 No. 2761-1 "Об ответственности за нарушени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рядка представления государственной статистической отчетности"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ВЕДЕНИЯ О ПРОТЯЖЕННОСТИ ЭЛЕКТРИЧЕСКИХ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И ТЕПЛОВЫХ СЕТЕЙ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ЗА 2020Г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T-------¬       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Представляют:        ¦Сроки  ¦       ¦ Форма N 5-Э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¦пред-  ¦       L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¦став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¦ления  ¦           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+-------+         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Юридические лица - акционер-¦       ¦       Госкомстата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ые общества энергетики и   ¦       ¦ от 19 сентября 2000 г. N 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электрификации ЕЭС России и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территориальные обособленные¦       ¦         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дразделения (МЭС) РАО "ЕЭС¦       ¦         ¦ Годова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оссии":                    ¦       ¦         L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- органу, осуществляющему ¦20 мар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государственное регулирова- ¦та пос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ие в соответствующей отрас-¦ле от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ли экономики                ¦четно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- Департаменту экономики  ¦период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холдинга и дочерних обществ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О "ЕЭС России" (103074,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г. Москва, Китайгородский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., 7)            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Департамент экономики хол-  ¦в сог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динга и дочерних обществ РАО¦ласо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"ЕЭС России":               ¦ванны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- Госкомстату России по   ¦срок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огласованной программе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---------------------+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именование отчитывающейся организации _ООО  «Эльдаг»_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чтовый адрес: 367009 РД г. Махачкала, ул. Керимова, 7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T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Код  ¦         Код (проставляет отчитывающаяся организация)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формы +--------T--------T------T------T------------T-----------T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 ОКУД¦отчиты- ¦вида    ¦отрас-¦терри-¦министерства¦организа-  ¦формы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вающейся¦дея-    ¦ли по ¦тории ¦(ведомства),¦ционно-пра-¦собст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органи- ¦тель-   ¦ОКОНХ ¦по    ¦   органа   ¦вовой формы¦веннос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зации   ¦ности   ¦      ¦ОКАТО ¦ управления ¦по ОКОПФ   ¦ти п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по ОКПО ¦по ОКВЭД¦      ¦      ¦  по ОКОГУ  ¦           ¦ОКФС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+--------+------+------+------------+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1   ¦   2    ¦   3    ¦  4   ¦  5   ¦      6     ¦     7     ¦   8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+--------+------+------+------------+--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0610026 33382436¦ 68.20  ¦      ¦82401362000¦4210014¦ 47        ¦ 16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+--------+--------+------+------+------------+-----------+--------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Воздушные электросе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чет составляется в целых числах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по ОКЕИ: км - 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T-----T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Электросети по напряжению ¦No.  ¦  Состоит на конец отчетного год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¦стро-+-----------------T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¦ки   ¦    по трассе    ¦    по цепям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¦     +--------T--------+--------T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¦     ¦   ПАО  ¦РАО "ЕЭС¦   АО   ¦РАО "ЕЭС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¦     ¦ Эльдаг ¦России" ¦ энерго ¦России"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+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А             ¦  Б  ¦   1    ¦   2    ¦   3    ¦   4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+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 От 10 кВ и выше:       ¦     ¦  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150 кВ                   ¦  01 ¦  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+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800 кВ                    ¦  02 ¦  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+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750 кВ                    ¦  03 ¦  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+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00 кВ                    ¦  04 ¦  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+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00 кВ                    ¦  05 ¦  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+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30 кВ                    ¦  06 ¦  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+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20 кВ                    ¦  07 ¦  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+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54 кВ                    ¦  08 ¦  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+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10 кВ                    ¦  09 ¦  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+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60 кВ                     ¦  10 ¦  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+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5 кВ                     ¦  11 ¦  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+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0 кВ                     ¦  12 ¦  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+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0 кВ                     ¦  13 ¦  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+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того (стр. 01 - 13)      ¦  20 ¦  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+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 Ниже 10 кВ:            ¦     ¦  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6 кВ                      ¦  31 ¦  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+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 кВ                      ¦  32 ¦  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+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 кВ                      ¦  33 ¦  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+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00 вольт и ниже          ¦  34 ¦   0,6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+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того (стр. 31 - 34)      ¦  40 ¦ 0,6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+-----+--------+---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Всего (стр. 20 + 40)      ¦  50 ¦  0,6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-------------------+-----+--------+--------+--------+---------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Кабельные электросе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по ОКЕИ: км - 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T------T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Электросети по напряжению¦  No. ¦  Состоит на конец отчетного год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¦строки¦             по ПАО «Эльдаг»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------+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А             ¦  Б   ¦                 1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------+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20 кВ                   ¦  61  ¦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------+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10 кВ                   ¦  62  ¦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------+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5 кВ                    ¦  63  ¦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------+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0 кВ                    ¦  64  ¦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------+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0 кВ                    ¦  65  ¦         14,35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------+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6 кВ                     ¦  66  ¦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------+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 кВ                     ¦  67  ¦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------+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 кВ                     ¦  68  ¦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------+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00 вольт и ниже         ¦  69  ¦          1,85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------+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того (стр. 61 - 69)     ¦      ¦  16,2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------------------+------+------------------------------------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Тепловые се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ы по ОКЕИ: км - 008; Гкал/ч - 2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T--------------------T--------------T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именование ТЭЦ¦Длина труб по трассе¦  Пропускная  ¦ Максимальна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или сетевых   ¦ на конец отчетного ¦ способность, ¦   нагрузка,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районов     ¦      года, км      ¦    Гкал/ч    ¦    Гкал/ч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+--------------------+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А        ¦         1          ¦      2       ¦       3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+--------------------+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                    ¦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+--------------------+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                    ¦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+--------------------+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                    ¦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+--------------------+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                    ¦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+--------------------+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                    ¦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+--------------------+---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того           ¦                    ¦      x       ¦       x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----------------+--------------------+--------------+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ОО «Эльдаг»     _____Ш.Д. Алиев______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ое лиц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е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оставление формы  _Главный инженер  _Гасанбегов А.Г.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8722) 69 29 85    " 27 "__апреля__ 2021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45:00Z</dcterms:created>
  <dc:creator>Admin</dc:creator>
  <dc:description/>
  <cp:keywords/>
  <dc:language>en-US</dc:language>
  <cp:lastModifiedBy>Admin</cp:lastModifiedBy>
  <cp:lastPrinted>2017-04-19T15:55:00Z</cp:lastPrinted>
  <dcterms:modified xsi:type="dcterms:W3CDTF">2021-04-27T12:45:00Z</dcterms:modified>
  <cp:revision>2</cp:revision>
  <dc:subject/>
  <dc:title/>
</cp:coreProperties>
</file>