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58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74" w:leader="none"/>
        </w:tabs>
        <w:ind w:right="-58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579120" cy="434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34880"/>
                          <a:chOff x="0" y="0"/>
                          <a:chExt cx="579240" cy="434880"/>
                        </a:xfrm>
                      </wpg:grpSpPr>
                      <wps:wsp>
                        <wps:cNvSpPr/>
                        <wps:spPr>
                          <a:xfrm rot="5395200">
                            <a:off x="123840" y="-19440"/>
                            <a:ext cx="434520" cy="474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7292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20"/>
                            <a:ext cx="5400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16080"/>
                            <a:ext cx="51480" cy="118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6020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69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10520" cy="112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5.25pt;width:43.9pt;height:37.4pt" coordorigin="537,105" coordsize="878,748">
                <v:rect id="shape_0" fillcolor="maroon" stroked="t" o:allowincell="f" style="position:absolute;left:732;top:106;width:683;height:747;mso-wrap-style:none;v-text-anchor:middle;rotation:90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138;width:84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rect id="shape_0" fillcolor="maroon" stroked="t" o:allowincell="f" style="position:absolute;left:993;top:635;width:80;height:186;mso-wrap-style:none;v-text-anchor:middle">
                  <v:fill o:detectmouseclick="t" type="solid" color2="#7fffff"/>
                  <v:stroke color="maroon" weight="9360" joinstyle="miter" endcap="flat"/>
                  <w10:wrap type="none"/>
                </v:rect>
                <v:oval id="shape_0" fillcolor="maroon" stroked="t" o:allowincell="f" style="position:absolute;left:758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993;top:389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384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758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138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  <v:oval id="shape_0" fillcolor="maroon" stroked="t" o:allowincell="f" style="position:absolute;left:537;top:645;width:173;height:176;mso-wrap-style:none;v-text-anchor:middle">
                  <v:fill o:detectmouseclick="t" type="solid" color2="#7fffff"/>
                  <v:stroke color="maroon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0"/>
        </w:rPr>
        <w:t xml:space="preserve">                   </w:t>
      </w:r>
      <w:r>
        <w:rPr>
          <w:sz w:val="40"/>
        </w:rPr>
        <w:t>О</w:t>
      </w:r>
      <w:r>
        <w:rPr>
          <w:sz w:val="36"/>
        </w:rPr>
        <w:t>бщество с ограниченной ответственностью</w:t>
      </w:r>
    </w:p>
    <w:p>
      <w:pPr>
        <w:pStyle w:val="Normal"/>
        <w:ind w:right="-58" w:hanging="0"/>
        <w:rPr>
          <w:sz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09.5pt;margin-top:3.3pt;width:282.1pt;height:17.6pt;mso-wrap-style:none;v-text-anchor:middle" type="_x0000_t136">
            <v:path textpathok="t"/>
            <v:textpath on="t" fitshape="t" string="ЭЛЬДАГ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338455</wp:posOffset>
                </wp:positionV>
                <wp:extent cx="60617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6.65pt" to="484.15pt,2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8.3pt" to="-13.0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2"/>
        </w:rPr>
        <w:t xml:space="preserve">  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ИНН: 0573011549/  КПП: 057301001/ ОГРН: 1180571012104 от 04.10.2018г.</w:t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ind w:right="-58" w:hanging="0"/>
        <w:rPr/>
      </w:pPr>
      <w:r>
        <w:rPr/>
        <w:t xml:space="preserve">    </w:t>
      </w:r>
      <w:r>
        <w:rPr/>
        <w:t xml:space="preserve">367009,  РД,  г. Махачкала, ул. Керимова, 7                Тел:           [8722]69-29-85. </w:t>
      </w:r>
    </w:p>
    <w:p>
      <w:pPr>
        <w:pStyle w:val="Normal"/>
        <w:tabs>
          <w:tab w:val="clear" w:pos="708"/>
          <w:tab w:val="left" w:pos="5670" w:leader="none"/>
        </w:tabs>
        <w:ind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</wp:posOffset>
                </wp:positionV>
                <wp:extent cx="1085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12.35pt" to="112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№                                </w:t>
      </w:r>
      <w:r>
        <w:rPr/>
        <w:t xml:space="preserve">от                                                   Т/Факс:     [8722]69-29-90. 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-58" w:hanging="0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889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7pt" to="230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162560</wp:posOffset>
                </wp:positionV>
                <wp:extent cx="20897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8pt" to="23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на исх. </w:t>
      </w:r>
      <w:r>
        <w:rPr>
          <w:lang w:val="en-US"/>
        </w:rPr>
        <w:t xml:space="preserve">№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oao_eldag@yahoo.com</w:t>
        </w:r>
      </w:hyperlink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-5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tabs>
          <w:tab w:val="clear" w:pos="708"/>
          <w:tab w:val="left" w:pos="6280" w:leader="none"/>
        </w:tabs>
        <w:jc w:val="right"/>
        <w:rPr>
          <w:b/>
          <w:b/>
        </w:rPr>
      </w:pPr>
      <w:r>
        <w:rPr>
          <w:b/>
        </w:rPr>
        <w:t>Республиканской Службы Тарифов</w:t>
      </w:r>
    </w:p>
    <w:p>
      <w:pPr>
        <w:pStyle w:val="Normal"/>
        <w:tabs>
          <w:tab w:val="clear" w:pos="708"/>
          <w:tab w:val="left" w:pos="62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.Алигалбацеву</w:t>
        <w:tab/>
        <w:t>_____________________________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367000 РД г. Махачкала ул. М.Гаджиева 170</w:t>
      </w:r>
    </w:p>
    <w:p>
      <w:pPr>
        <w:pStyle w:val="Normal"/>
        <w:tabs>
          <w:tab w:val="clear" w:pos="708"/>
          <w:tab w:val="left" w:pos="62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spacing w:before="280" w:after="0"/>
        <w:rPr/>
      </w:pPr>
      <w:r>
        <w:rPr/>
        <w:tab/>
        <w:t>За 2 квартал 2021года у сетевой организации ООО»Эльдаг» потребителей с мощностью 670кВт и выше отсутствую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b/>
        </w:rPr>
        <w:t xml:space="preserve">     </w:t>
      </w:r>
      <w:r>
        <w:rPr>
          <w:b/>
        </w:rPr>
        <w:t>ООО "Эльдаг"</w:t>
        <w:tab/>
        <w:tab/>
        <w:t xml:space="preserve">Ш.Д. Алие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Исп.</w:t>
      </w:r>
      <w:r>
        <w:rPr/>
        <w:t xml:space="preserve"> </w:t>
      </w:r>
      <w:r>
        <w:rPr>
          <w:i/>
        </w:rPr>
        <w:t>Главный инженер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_eldag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GAMER</dc:creator>
  <dc:description/>
  <cp:keywords/>
  <dc:language>en-US</dc:language>
  <cp:lastModifiedBy>PC</cp:lastModifiedBy>
  <cp:lastPrinted>2021-06-08T10:50:00Z</cp:lastPrinted>
  <dcterms:modified xsi:type="dcterms:W3CDTF">2021-06-08T07:50:00Z</dcterms:modified>
  <cp:revision>3</cp:revision>
  <dc:subject/>
  <dc:title>гюльнара</dc:title>
</cp:coreProperties>
</file>